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进一步加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管理效能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医院行政管理，提高干部的执行力及科室管理工作效率，根据医院相关工作要求，经院长办公会议讨论决定，对加强行政管理效能作如下强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体中层干部要严格按照干部管理有关规定及岗位职责要求，开展各项管理工作。按照新时代党员干部“有作为、敢担当、重效率、讲规矩”的要求，积极主动、保质保量完成各项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管理强调“在岗、在位、在状态”。干部对于本职工作、本科室工作要时时关注，事事负责，件件有回音，项项有结果。确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医院部署的各项主题性工作、指令性工作、临时性工作等，重在强调效率和结果，干部要讲奉献、顾大局，不过分注重个人得失，不过分强调局部利益。干部临时加班加点不能作为积休的途径或形式。干部对于医院的各项任务布置，要及时响应，步调一致，不折不扣地执行落实。专题会议必须本人到会，确保认领任务和落实任务不走样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干部外出严格执行请假及委托制度。不能因个人原因离开岗位影响全局性工作或科内工作的开展。同一科室正、副职不能同时外出，同一分管线的职能科长或业务主任同一时段请假外出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，特殊情况向院长汇报，中层干部离开绍兴市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及以上按规定办理委托及审批手续，职能科长以上干部离开绍兴市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及以上者需向院长报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重要岗位实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制（即科室内在相近岗位之间，实行顶岗或互为备岗的制度）管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后勤科室（部分业务科室的重点岗位）根据各自的实际情况，确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，明确相应职责，并有计划、有步骤地对备岗责任人进行业务知识培训；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责任人确定后，一般应保持稳定（各科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设置情况分别向人事科备案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A</w:t>
      </w:r>
      <w:r>
        <w:rPr>
          <w:rFonts w:ascii="仿宋_GB2312" w:hAnsi="仿宋_GB2312" w:eastAsia="仿宋_GB2312"/>
          <w:sz w:val="32"/>
          <w:szCs w:val="32"/>
        </w:rPr>
        <w:t>岗责任人因学习、公出、请假等原因离岗时，科室应落实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顶岗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责任人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做好工作交代。因特殊原因不能及时交代的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应当主动顶岗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岗要互相传授备岗业务知识、操作规程和技能。确保工作的连续性，提高管理、办事效率和服务质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科室对照通知要求，强化科室内部管理，凝心聚力，共谋新篇，以高效担当的作为促进医院各项工作的有序推进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8:00Z</dcterms:created>
  <dc:creator>微软用户</dc:creator>
  <dc:description/>
  <cp:keywords/>
  <dc:language>en-US</dc:language>
  <cp:lastModifiedBy>微软用户</cp:lastModifiedBy>
  <cp:lastPrinted>2018-09-04T15:03:00Z</cp:lastPrinted>
  <dcterms:modified xsi:type="dcterms:W3CDTF">2018-11-27T07:09:00Z</dcterms:modified>
  <cp:revision>5</cp:revision>
  <dc:subject/>
  <dc:title>绍兴市中医院关于修订《分管院长查房制度》等查房制度的通知</dc:title>
</cp:coreProperties>
</file>