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“合理检查、合理治疗、合理用药”检查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78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8.11.2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26" w:hRule="atLeast"/>
        </w:trPr>
        <w:tc>
          <w:tcPr>
            <w:tcW w:w="8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章联欢组：</w:t>
            </w:r>
            <w:r>
              <w:rPr>
                <w:sz w:val="24"/>
              </w:rPr>
              <w:t>110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814256</w:t>
            </w:r>
            <w:r>
              <w:rPr>
                <w:sz w:val="24"/>
              </w:rPr>
              <w:t>）知情同意书无医师签名及时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姒学东组：部分入院诊断为腰椎间盘突出症的患者，入院后检查未发现椎间盘突出，未及时修正诊断及退出临床路径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详见附表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晨间护理要落实到位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部分病房卫生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医特色治疗要掌握好适应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手卫生依从性差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房内要注意通风，部分房间异味较重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肾内科、儿科应当参加病房交接班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康复科未使用查房车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房区域尽量减少私人物品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02:00Z</dcterms:created>
  <dc:creator>微软用户</dc:creator>
  <dc:description/>
  <cp:keywords/>
  <dc:language>en-US</dc:language>
  <cp:lastModifiedBy>微软用户</cp:lastModifiedBy>
  <dcterms:modified xsi:type="dcterms:W3CDTF">2018-11-29T08:31:00Z</dcterms:modified>
  <cp:revision>28</cp:revision>
  <dc:subject/>
  <dc:title>“合理检查、合理治疗、合理用药”检查（3）</dc:title>
</cp:coreProperties>
</file>