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1.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魏剑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珍组：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4731</w:t>
            </w:r>
            <w:r>
              <w:rPr>
                <w:sz w:val="24"/>
              </w:rPr>
              <w:t>）诊断慢性肾病，为肾内科基本病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黎云辉组：</w:t>
            </w:r>
            <w:r>
              <w:rPr>
                <w:sz w:val="24"/>
              </w:rPr>
              <w:t>734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4550</w:t>
            </w:r>
            <w:r>
              <w:rPr>
                <w:sz w:val="24"/>
              </w:rPr>
              <w:t>）腹腔穿刺知情同意书患者手印未标出处，医师签名及时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卫生死角较多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终末消毒要做起来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癌痛患者交班要有疼痛评分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治疗要做好宣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消剂近效期，注意更换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患者抗菌药物使用前标本未采集，日常检查中存在为采样而采样的情况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多重耐药菌防控措施不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来保洁人员未规范培训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标本送检箱要注意保洁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癌痛患者规范化治疗有进一步提高空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8-11-29T08:59:00Z</dcterms:modified>
  <cp:revision>29</cp:revision>
  <dc:subject/>
  <dc:title>“合理检查、合理治疗、合理用药”检查（3）</dc:title>
</cp:coreProperties>
</file>