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7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炳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38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最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8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伟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34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月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3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红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33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郦颐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</w:t>
            </w:r>
            <w:r>
              <w:rPr/>
              <w:t>-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2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简单</w:t>
            </w:r>
            <w:r>
              <w:rPr/>
              <w:t>-0.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37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爱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次无记录</w:t>
            </w:r>
            <w:r>
              <w:rPr/>
              <w:t>-0.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31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莲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3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如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4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小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才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33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7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平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美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5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水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6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巧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31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郦利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5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丙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33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关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1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杏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38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礼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3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国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例全部为</w:t>
            </w:r>
            <w:r>
              <w:rPr/>
              <w:t>18</w:t>
            </w:r>
            <w:r>
              <w:rPr/>
              <w:t>年</w:t>
            </w:r>
            <w:r>
              <w:rPr/>
              <w:t>11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5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8:00Z</dcterms:created>
  <dc:creator>微软系统</dc:creator>
  <dc:description/>
  <cp:keywords/>
  <dc:language>en-US</dc:language>
  <cp:lastModifiedBy>微软用户</cp:lastModifiedBy>
  <dcterms:modified xsi:type="dcterms:W3CDTF">2018-12-10T06:08:00Z</dcterms:modified>
  <cp:revision>2</cp:revision>
  <dc:subject/>
  <dc:title>绍兴市中医院用血管理量化考核表        2018年11月</dc:title>
</cp:coreProperties>
</file>