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持续质量改进项目现场评 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"/>
        <w:gridCol w:w="671"/>
        <w:gridCol w:w="2772"/>
        <w:gridCol w:w="1723"/>
        <w:gridCol w:w="227"/>
        <w:gridCol w:w="1157"/>
        <w:gridCol w:w="701"/>
        <w:gridCol w:w="714"/>
      </w:tblGrid>
      <w:tr>
        <w:trPr>
          <w:trHeight w:val="46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主题名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内容及记录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状调查是否清楚？重点把握度如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分析真实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策实施的计划性、可行性、真实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集体活动及活动记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10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成员对于活动的参与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充分收集并应用资料和数据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施效果的维持和巩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充分发挥</w:t>
            </w: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成员才智和创造性的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成员对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手法应用的熟练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成员对</w:t>
            </w: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活动知识的了解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续质量改进小组</w:t>
            </w:r>
            <w:r>
              <w:rPr>
                <w:sz w:val="24"/>
              </w:rPr>
              <w:t>活动成果对本部门的影响及贡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~9</w:t>
            </w:r>
            <w:r>
              <w:rPr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体评价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人员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1</dc:creator>
  <dc:description/>
  <cp:keywords/>
  <dc:language>en-US</dc:language>
  <cp:lastModifiedBy>微软用户</cp:lastModifiedBy>
  <dcterms:modified xsi:type="dcterms:W3CDTF">2018-12-1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