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持续质量改进项目成果发布评分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49"/>
        <w:gridCol w:w="649"/>
        <w:gridCol w:w="152"/>
        <w:gridCol w:w="1173"/>
        <w:gridCol w:w="1773"/>
        <w:gridCol w:w="1394"/>
        <w:gridCol w:w="1171"/>
        <w:gridCol w:w="673"/>
        <w:gridCol w:w="686"/>
      </w:tblGrid>
      <w:tr>
        <w:trPr>
          <w:trHeight w:val="443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名称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内容及记录</w:t>
            </w:r>
          </w:p>
        </w:tc>
      </w:tr>
      <w:tr>
        <w:trPr>
          <w:trHeight w:val="7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选题理由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现状调查及分析的程度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目标设定的理由及适应程度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把握问题的因果关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分析问题的深度和广度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把握影响主要原因的程度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适当地运用分析技术方法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策与实施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正确制定对策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实施对策的程度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适当地运用统计技术方法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施效果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效果确认和改善目标达成的程度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改善前后有形和无形成果的比较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效果的维持几巩固情况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发表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发表内容通俗易懂，以图表数字为主，文字为辅，清晰简明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发表内容层次分明，逻辑性强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仪表端正，态度诚恳、口齿清楚，交流效果好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时间把控（时间控制在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钟内）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特色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主题具体、务实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具有启发性的特色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整体评价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人员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7:00Z</dcterms:created>
  <dc:creator>微软用户</dc:creator>
  <dc:description/>
  <cp:keywords/>
  <dc:language>en-US</dc:language>
  <cp:lastModifiedBy>微软用户</cp:lastModifiedBy>
  <dcterms:modified xsi:type="dcterms:W3CDTF">2018-12-13T06:56:00Z</dcterms:modified>
  <cp:revision>3</cp:revision>
  <dc:subject/>
  <dc:title/>
</cp:coreProperties>
</file>