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脑苷肌肽注射液、丙氨酰谷氨酰胺、还原型谷胱甘肽、注射用泮托拉唑钠、异甘草酸镁注射液、鼠神经生长因子注射液、喘可治注射液、马来酸桂哌齐特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488"/>
        <w:gridCol w:w="540"/>
        <w:gridCol w:w="540"/>
        <w:gridCol w:w="592"/>
        <w:gridCol w:w="540"/>
        <w:gridCol w:w="540"/>
        <w:gridCol w:w="540"/>
        <w:gridCol w:w="540"/>
        <w:gridCol w:w="1260"/>
        <w:gridCol w:w="611"/>
        <w:gridCol w:w="19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脑苷肌肽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氨酰谷氨酰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还原型谷胱甘肽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泮托拉唑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甘草酸镁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鼠神经生长因子注射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喘可治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桂哌齐特注射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1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6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7%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肾内组（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康复组（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区内分泌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疼痛组（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肿瘤外（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区普外（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泌外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区普外组（方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心内组（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区呼吸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。禁用于脑内出血后止血不完全者及其它止血困难的患者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3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2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2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3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2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3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中托烷司琼、地佐辛、转化糖电解质、依达拉奉、丹参川芎嗪等药物使用存在不合理现象，检查中还发现临床仍存在依托考昔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氯诺昔康联合使用，</w:t>
      </w: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内酰胺类抗菌药物（青霉素）</w:t>
      </w:r>
      <w:r>
        <w:rPr>
          <w:color w:val="000000"/>
          <w:sz w:val="28"/>
          <w:szCs w:val="28"/>
        </w:rPr>
        <w:t>QD</w:t>
      </w:r>
      <w:r>
        <w:rPr>
          <w:color w:val="000000"/>
          <w:sz w:val="28"/>
          <w:szCs w:val="28"/>
        </w:rPr>
        <w:t>使用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8-12-14T08:17:00Z</dcterms:modified>
  <cp:revision>3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