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总结评比工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院在市卫计委的正确领导和全院职工的努力拼搏下，顺利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成了各项既定的目标任务</w:t>
      </w:r>
      <w:r>
        <w:rPr>
          <w:rFonts w:ascii="仿宋_GB2312" w:hAnsi="仿宋_GB2312" w:eastAsia="仿宋_GB2312"/>
          <w:sz w:val="32"/>
          <w:szCs w:val="32"/>
        </w:rPr>
        <w:t>。为激励先进，弘扬正气，充分调动广大职工的积极性和创造性，决定在全院范围内开展先进科室、先进个人、年度十佳职工、年度十件大事的评选工作。现就有关事项通知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比原则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总结评比采取自下而上的方法，各科室要召开科务会，在做好科室总结的基础上，推荐先进科室；在做好个人总结的基础上，评选先进工作者，推荐年度十佳职工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评比必须坚持公正、公平、公开的原则，体现先进性、真实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杜绝平均主义，避免论资排辈和平衡照顾，杜绝拉票等不良行为发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比工作任务和进度安排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科室、先进个人评选和“年度十佳职工”推荐表经科主任签名（多科室以合并单元推荐先进个人的，各科主任均需签名）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五）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报院办公室王苏琴处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 根据各科上报结果，经院党委会议讨论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确定院级先进工作者，推荐局级先进个人，并在各科推荐基础上确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“年度十佳职工”候选人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年度十佳职工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事迹在医院内网进行公示，</w:t>
      </w:r>
      <w:r>
        <w:rPr>
          <w:rFonts w:ascii="仿宋_GB2312" w:hAnsi="仿宋_GB2312" w:eastAsia="仿宋_GB2312"/>
          <w:sz w:val="32"/>
          <w:szCs w:val="32"/>
        </w:rPr>
        <w:t>各科根据公示信息，组织职工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完成“年度十佳职工”内网投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年度十件大事”候选事项同步在医院微信公众号上组织社会投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投票结果与院内得票数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公示、党委会议讨论确定后，先进科室、先进个人、“年度十佳职工”和“年度十件大事”在医院表彰会上予以通报奖励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先进科室、先进个人和“年度十佳职工”评比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比对象及名额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先进科室：先进科室全院推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其中行政后勤、医技药剂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临床科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护理单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先进科室按科室设置为单位评选，可自荐，但推荐科室数必须达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先进个人：包括优秀干部和先进工作者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干部：在院级副职领导和全体中层干部内推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/>
        <w:t>先进工作者：从在岗编内及合同制工作人员中评选（院领导和中层干部不参评），按评选单元人数</w:t>
      </w:r>
      <w:r>
        <w:rPr/>
        <w:t>10%</w:t>
      </w:r>
      <w:r>
        <w:rPr/>
        <w:t>比例评选（四舍五入）。先进工作者具体评选单元及名额如下：</w:t>
      </w:r>
    </w:p>
    <w:tbl>
      <w:tblPr>
        <w:tblW w:w="893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95"/>
        <w:gridCol w:w="96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（单元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科    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办、党办、监察室、人事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务科及质控办、医患办、中研所、惠民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核算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门诊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教科、医保办、护理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感科、公卫科（外联健教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标办、设备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建办、总务科（膳食营养科、北海、临床支持中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卫科、供应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急诊科（医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急诊科（护）（含注射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拿科、针灸科、中医康复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眼科、耳鼻喉科、口腔科（包括护士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科、妇科、皮肤科（包括护士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内科、治未病科、体检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剂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药剂科、临床药学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检验科（输血科）、病理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放射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超声科、功能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六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六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病区医生（含内镜中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八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八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一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一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二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二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三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三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四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四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医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术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麻醉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血液透析中心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年度十佳职工”候选人：各科室在全院范围内（在岗编内及合同制工作人员，含中层干部）共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其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床医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护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医技药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行政后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根据各科推荐的票数，按上述比例统计，经党委会议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作为</w:t>
      </w:r>
      <w:r>
        <w:rPr>
          <w:rFonts w:ascii="仿宋_GB2312" w:hAnsi="仿宋_GB2312" w:eastAsia="仿宋_GB2312"/>
          <w:sz w:val="32"/>
          <w:szCs w:val="32"/>
        </w:rPr>
        <w:t>年度十佳职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。候选人需撰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的个人事迹介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科室评比条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全面完成各项任务指标，有明显的社会效益和经济效益，在医院建设发展中业绩突出。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管理制度深入落实，科室综合目标考核成绩名列前茅。全年满意度达标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室凝聚力强，职工爱岗敬业，团结互助，遵纪守法，崇尚医德，精神面貌好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程序规范，科室整洁，管理有序，服务热情周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科室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安全事故或治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的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重大医疗纠纷或医疗事故的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严重差错或重度缺陷造成不良后果的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重违规违纪的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态度差、乱收费、收红包、拿回扣等被投诉经查实的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先进个人和“年度十佳职工”评比条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遵纪守法，求真务实，具有良好的职业道德，坚持以病人为中心，全心全意为患者服务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年度医德考评等级原则上应为“优秀”或“良好”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爱院爱岗，任劳任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参与医院各类创建活动，</w:t>
      </w:r>
      <w:r>
        <w:rPr>
          <w:rFonts w:ascii="仿宋_GB2312" w:hAnsi="仿宋_GB2312" w:eastAsia="仿宋_GB2312"/>
          <w:sz w:val="32"/>
          <w:szCs w:val="32"/>
        </w:rPr>
        <w:t>为医院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绩突出；较好的完成本岗位年度工作业务指标、质量指标，年度内业务学习、理论技能考核合格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规定完成规范化培训和继续教育要求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强烈的事业心和责任感，尽职尽责，开拓进取，勇于创新，业务熟练，技术过硬，文明服务，实绩明显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中仪表端庄、举止文明、用语规范、亮牌上岗、精神饱满，较好地完成岗位工作任务，受到同事好评，病人满意度高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于助人，团队精神强，在科室和医院各项工作中起到模范带头作用，</w:t>
      </w:r>
      <w:r>
        <w:rPr>
          <w:rFonts w:ascii="仿宋_GB2312" w:hAnsi="仿宋_GB2312" w:eastAsia="仿宋_GB2312"/>
          <w:sz w:val="32"/>
          <w:szCs w:val="32"/>
        </w:rPr>
        <w:t>积极参加医院和科室组织的活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院工作满一年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干部评选基本条件：本年度科室业务较前一年有提升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条件下优先考虑项目：医德考评优秀者；参加各种竞赛获得局级以上奖励者；参加对外医疗援助工作者；获得主流媒体表扬奖励的；有科研立项者；积极参与新技术、新项目的开展并取得一定效益者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足以上条件，在勤勉工作、履行职责方面特别优秀，获得同行一致肯定的职工可推荐“年度十佳职工”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人员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违法违纪等一票否决的情况发生者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德考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较差者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内通报批评及以上处分者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违反职业道德造成不良影响者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诉、差错事故及</w:t>
      </w:r>
      <w:r>
        <w:rPr>
          <w:rFonts w:ascii="仿宋_GB2312" w:hAnsi="仿宋_GB2312" w:eastAsia="仿宋_GB2312"/>
          <w:sz w:val="32"/>
          <w:szCs w:val="32"/>
        </w:rPr>
        <w:t>媒体曝光者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吵架、贬低同事及工作不配合等情况者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迟到、早退、脱岗等违反劳动纪律及无故缺席会议和其他医院组织的培训、学习者；全年病事假超过一个月者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年度十件大事”评比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重温医院一年感动收获，展示一年发展成果，提高全院职工“爱岗敬业、院兴我荣”的认同感和凝聚力，在评比先进的同时，同步开展“年度十件大事评比”，鼓励职工以不同的视角梳理出心目中的医院十件大事，着重推送医院在基本建设、卫生改革、学科发展、科研教学、新技术新项目、服务质量等方面取得实质性进展或重大成绩的事件。前期院办已总结整理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候选大事，在此基础上，科室或个人均可以选择推荐，如有不同意见可增补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提交院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件候选大事。院办综合全院意见后将通过医院微信公众号和内网推送，公示亮点，由职工和社会投票选出“年度十件大事”。每次投票限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，以得票高低最终确定年度“十件大事”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先进科室和先进工作者评选推荐表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绍兴市中医院年度十佳职工候选人事迹表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绍兴市中医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十件大事候选事项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绍兴市中医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十件大事推荐表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先进个人评选推荐表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科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干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工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十佳职工评选推荐表</w:t>
      </w:r>
    </w:p>
    <w:p>
      <w:pPr>
        <w:pStyle w:val="Normal"/>
        <w:spacing w:lineRule="exact" w:line="360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93"/>
        <w:gridCol w:w="2293"/>
        <w:gridCol w:w="2294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十佳职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：                      科主任签名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2</w:t>
      </w:r>
    </w:p>
    <w:p>
      <w:pPr>
        <w:pStyle w:val="Style20"/>
        <w:spacing w:before="0" w:after="312"/>
        <w:jc w:val="center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ascii="黑体;SimHei" w:hAnsi="黑体;SimHei" w:cs="宋体;SimSun" w:eastAsia="黑体;SimHei"/>
          <w:b/>
          <w:spacing w:val="-4"/>
          <w:sz w:val="44"/>
        </w:rPr>
        <w:t>绍兴市中医院年度十佳职工候选人事迹表</w:t>
      </w:r>
    </w:p>
    <w:p>
      <w:pPr>
        <w:pStyle w:val="Style20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84"/>
        <w:gridCol w:w="906"/>
        <w:gridCol w:w="706"/>
        <w:gridCol w:w="547"/>
        <w:gridCol w:w="171"/>
        <w:gridCol w:w="1784"/>
        <w:gridCol w:w="2333"/>
      </w:tblGrid>
      <w:tr>
        <w:trPr>
          <w:trHeight w:val="7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20"/>
              <w:spacing w:lineRule="exact" w:line="50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左右）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</w:t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室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意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见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62"/>
              <w:ind w:right="464" w:hanging="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20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20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3</w:t>
      </w:r>
    </w:p>
    <w:p>
      <w:pPr>
        <w:pStyle w:val="Style20"/>
        <w:spacing w:lineRule="exact" w:line="62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绍兴市中医院</w:t>
      </w: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年度十件大事候选事项</w:t>
      </w:r>
    </w:p>
    <w:p>
      <w:pPr>
        <w:pStyle w:val="Style19"/>
        <w:spacing w:lineRule="exact" w:line="560"/>
        <w:ind w:hanging="0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院改扩建工程列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市政府投资项目，开启“二次创业”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东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楼改建，实施行政后勤用房整体搬迁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“十个让”为抓手，“最多跑一次”改革全面显成效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建设胸痛、卒中、创伤中心，提高急诊救治能力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科室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VT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，持续改进医疗质量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西医结合脊柱关节病学科通过省中医药重点学科验收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范永升全国名老中医药专家传承工作室分站落户我院 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科研课题立项，科研数量质量创新高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设全市首个以中医药治疗为特色的男性专科门诊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桐君堂”杯药材真伪鉴别全国大赛连续两届获大奖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首届浙江省中医药健康文化知识大赛获优异成绩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一个浙江省名老中医专家传承工作室建设计划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联体团队联盟扩大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，二次援黔帮扶有成效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部邵逸夫医院轮训“一文一讲一应用”提升管理素质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菜单式”健教，“赛场式”提能，健康促进工作升级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形式志愿服务活动，助力打造“有温度”的医院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堂完成升级改造， 就餐环境全面提升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启动“优质服务零投诉”活动，提高患者满意度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疗休养、文体俱乐部活动多彩，丰富职工业余生活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核心数据全面向好，激发医院发展活力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4</w:t>
      </w:r>
    </w:p>
    <w:p>
      <w:pPr>
        <w:pStyle w:val="Style20"/>
        <w:snapToGrid w:val="false"/>
        <w:jc w:val="center"/>
        <w:rPr>
          <w:rFonts w:ascii="方正小标宋简体" w:hAnsi="方正小标宋简体" w:eastAsia="方正小标宋简体" w:cs="宋体;SimSun"/>
          <w:spacing w:val="-4"/>
          <w:sz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</w:rPr>
        <w:t>绍兴市中医院“</w:t>
      </w:r>
      <w:r>
        <w:rPr>
          <w:rFonts w:eastAsia="方正小标宋简体" w:cs="宋体;SimSun" w:ascii="方正小标宋简体" w:hAnsi="方正小标宋简体"/>
          <w:spacing w:val="-4"/>
          <w:sz w:val="44"/>
        </w:rPr>
        <w:t>2018</w:t>
      </w:r>
      <w:r>
        <w:rPr>
          <w:rFonts w:ascii="方正小标宋简体" w:hAnsi="方正小标宋简体" w:cs="宋体;SimSun" w:eastAsia="方正小标宋简体"/>
          <w:spacing w:val="-4"/>
          <w:sz w:val="44"/>
        </w:rPr>
        <w:t>年度十件大事”推荐表</w:t>
      </w:r>
    </w:p>
    <w:p>
      <w:pPr>
        <w:pStyle w:val="Style20"/>
        <w:ind w:left="-40" w:hanging="0"/>
        <w:rPr>
          <w:rFonts w:ascii="Times New Roman" w:hAnsi="Times New Roman" w:eastAsia="仿宋_GB2312"/>
          <w:spacing w:val="-4"/>
          <w:szCs w:val="28"/>
        </w:rPr>
      </w:pPr>
      <w:r>
        <w:rPr>
          <w:rFonts w:ascii="Times New Roman" w:hAnsi="Times New Roman" w:eastAsia="仿宋_GB2312"/>
          <w:spacing w:val="-4"/>
          <w:szCs w:val="28"/>
        </w:rPr>
        <w:t>推荐日期：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0"/>
        <w:gridCol w:w="6958"/>
      </w:tblGrid>
      <w:tr>
        <w:trPr>
          <w:trHeight w:val="762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请选择</w:t>
            </w:r>
            <w:r>
              <w:rPr>
                <w:rFonts w:eastAsia="仿宋_GB2312" w:ascii="Times New Roman" w:hAnsi="Times New Roman"/>
                <w:spacing w:val="-4"/>
                <w:szCs w:val="28"/>
              </w:rPr>
              <w:t>15</w:t>
            </w:r>
            <w:r>
              <w:rPr>
                <w:rFonts w:ascii="Times New Roman" w:hAnsi="Times New Roman" w:eastAsia="仿宋_GB2312"/>
                <w:spacing w:val="-4"/>
                <w:szCs w:val="28"/>
              </w:rPr>
              <w:t>件候选事件序号：</w:t>
            </w:r>
          </w:p>
          <w:p>
            <w:pPr>
              <w:pStyle w:val="Style20"/>
              <w:ind w:left="-40" w:hanging="0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  <w:p>
            <w:pPr>
              <w:pStyle w:val="Style20"/>
              <w:ind w:left="-40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（如有不同意见，请增补候选事项，文字描述简炼，不超过</w:t>
            </w:r>
            <w:r>
              <w:rPr>
                <w:rFonts w:eastAsia="仿宋_GB2312" w:ascii="Times New Roman" w:hAnsi="Times New Roman"/>
                <w:spacing w:val="-4"/>
                <w:szCs w:val="28"/>
              </w:rPr>
              <w:t>30</w:t>
            </w:r>
            <w:r>
              <w:rPr>
                <w:rFonts w:ascii="Times New Roman" w:hAnsi="Times New Roman" w:eastAsia="仿宋_GB2312"/>
                <w:spacing w:val="-4"/>
                <w:szCs w:val="28"/>
              </w:rPr>
              <w:t>个字）</w:t>
            </w:r>
          </w:p>
        </w:tc>
      </w:tr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2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3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4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  <w:t>5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推荐科室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推荐个人签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0" w:hanging="0"/>
              <w:jc w:val="center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20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2:00Z</dcterms:created>
  <dc:creator>微软用户</dc:creator>
  <dc:description/>
  <cp:keywords/>
  <dc:language>en-US</dc:language>
  <cp:lastModifiedBy>微软用户</cp:lastModifiedBy>
  <cp:lastPrinted>2018-12-19T14:33:00Z</cp:lastPrinted>
  <dcterms:modified xsi:type="dcterms:W3CDTF">2018-12-19T06:33:00Z</dcterms:modified>
  <cp:revision>14</cp:revision>
  <dc:subject/>
  <dc:title>绍兴市中医院关于修订《分管院长查房制度》等查房制度的通知</dc:title>
</cp:coreProperties>
</file>