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32193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318672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力欣片</w:t>
            </w:r>
            <w:r>
              <w:rPr>
                <w:rFonts w:cs="Arial" w:ascii="Arial" w:hAnsi="Arial"/>
                <w:sz w:val="20"/>
                <w:szCs w:val="20"/>
              </w:rPr>
              <w:t>)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0.2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sz w:val="20"/>
                <w:szCs w:val="20"/>
              </w:rPr>
              <w:t>),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该处方诊断不全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无抗菌药物相关诊断。头孢呋辛酯片每次给药剂量不合适。本品成人宜一次</w:t>
            </w:r>
            <w:r>
              <w:rPr>
                <w:rFonts w:cs="Arial" w:ascii="Arial" w:hAnsi="Arial"/>
                <w:sz w:val="20"/>
                <w:szCs w:val="20"/>
              </w:rPr>
              <w:t>0.125-0.5g</w:t>
            </w:r>
            <w:r>
              <w:rPr>
                <w:rFonts w:cs="Arial"/>
                <w:sz w:val="20"/>
                <w:szCs w:val="20"/>
              </w:rPr>
              <w:t>给药，处方完成后请注意检查剂量输入错误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96"/>
        <w:gridCol w:w="4084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18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彩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檗碱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黄连素片</w:t>
            </w:r>
            <w:r>
              <w:rPr>
                <w:rFonts w:cs="Arial" w:ascii="Arial" w:hAnsi="Arial"/>
                <w:sz w:val="20"/>
                <w:szCs w:val="20"/>
              </w:rPr>
              <w:t>),0.1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小檗碱片用于肠道感染，口服给药。外用治疗皮炎，无使用指征，临床疗效无保证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2900029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椎骨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剂量不合适。本品每次给药剂量</w:t>
            </w:r>
            <w:r>
              <w:rPr>
                <w:rFonts w:cs="Arial" w:ascii="Arial" w:hAnsi="Arial"/>
                <w:sz w:val="20"/>
                <w:szCs w:val="20"/>
              </w:rPr>
              <w:t>1~2</w:t>
            </w:r>
            <w:r>
              <w:rPr>
                <w:rFonts w:cs="Arial"/>
                <w:sz w:val="20"/>
                <w:szCs w:val="20"/>
              </w:rPr>
              <w:t>片，一天二次，每日维持量不应超过</w:t>
            </w:r>
            <w:r>
              <w:rPr>
                <w:rFonts w:cs="Arial" w:ascii="Arial" w:hAnsi="Arial"/>
                <w:sz w:val="20"/>
                <w:szCs w:val="20"/>
              </w:rPr>
              <w:t>1.5g</w:t>
            </w:r>
            <w:r>
              <w:rPr>
                <w:rFonts w:cs="Arial"/>
                <w:sz w:val="20"/>
                <w:szCs w:val="20"/>
              </w:rPr>
              <w:t>。尤其患者高龄，不适合增加常规给药剂量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1493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奉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股骨粗隆间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sz w:val="20"/>
                <w:szCs w:val="20"/>
              </w:rPr>
              <w:t>,0.25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口服宜一日给药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。本品药性剧烈，且该患者高龄，不建议超剂量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9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肋骨骨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虎力散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09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咽喉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拉氧头孢钠针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乳酸左氧氟沙星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sz w:val="20"/>
                <w:szCs w:val="20"/>
              </w:rPr>
              <w:t>),0.5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口炎清颗粒</w:t>
            </w:r>
            <w:r>
              <w:rPr>
                <w:rFonts w:cs="Arial" w:ascii="Arial" w:hAnsi="Arial"/>
                <w:sz w:val="20"/>
                <w:szCs w:val="20"/>
              </w:rPr>
              <w:t>,3g*1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宜每天给</w:t>
            </w:r>
            <w:r>
              <w:rPr>
                <w:rFonts w:cs="Arial" w:ascii="Arial" w:hAnsi="Arial"/>
                <w:sz w:val="20"/>
                <w:szCs w:val="20"/>
              </w:rPr>
              <w:t>2-4</w:t>
            </w:r>
            <w:r>
              <w:rPr>
                <w:rFonts w:cs="Arial"/>
                <w:sz w:val="20"/>
                <w:szCs w:val="20"/>
              </w:rPr>
              <w:t>次药，减少给药频次无法保证药效。且拉氧头孢与左氧氟沙星覆盖菌群相似，不建议双联使用，对门急诊患者，请结合病情，谨慎双联抗感染用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871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前列腺增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泼尼松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强的松片</w:t>
            </w:r>
            <w:r>
              <w:rPr>
                <w:rFonts w:cs="Arial" w:ascii="Arial" w:hAnsi="Arial"/>
                <w:sz w:val="20"/>
                <w:szCs w:val="20"/>
              </w:rPr>
              <w:t>),5m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 w:ascii="Arial" w:hAnsi="Arial"/>
                <w:sz w:val="20"/>
                <w:szCs w:val="20"/>
              </w:rPr>
              <w:t>,2.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 w:ascii="Arial" w:hAnsi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一般一周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，每次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片。甲氨蝶呤片不良反应重，作为高危药品管理，需谨慎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273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拉氧头孢钠针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泮托拉唑钠针</w:t>
            </w:r>
            <w:r>
              <w:rPr>
                <w:rFonts w:cs="Arial" w:ascii="Arial" w:hAnsi="Arial"/>
                <w:sz w:val="20"/>
                <w:szCs w:val="20"/>
              </w:rPr>
              <w:t>,60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60m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成人宜每天给</w:t>
            </w:r>
            <w:r>
              <w:rPr>
                <w:rFonts w:cs="Arial" w:ascii="Arial" w:hAnsi="Arial"/>
                <w:sz w:val="20"/>
                <w:szCs w:val="20"/>
              </w:rPr>
              <w:t>2-4</w:t>
            </w:r>
            <w:r>
              <w:rPr>
                <w:rFonts w:cs="Arial"/>
                <w:sz w:val="20"/>
                <w:szCs w:val="20"/>
              </w:rPr>
              <w:t>次药，减少给药频次无法保证药效。上呼吸道感染，选药不当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泮托拉唑适应症不明确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与前几个月相比，我院处方无明显好转，存在的问题大同小异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，但是比较最近两个月变化不大，主要集中在部分老专家及内科之类患者配药较多的科室；希望临床关注软件的提醒，加强对规培、实习生输入处方的质量把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注：单纯咳嗽、发热、哮喘等均无抗菌药物使用指征，如有感染，请明确用药相关诊断。另外，请注意抗菌药物选择合理性，喹诺酮类严禁用于预防给药，禁用于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岁以下患者；谨慎抗菌药物联合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物联用不当，部分中成药含有乌头等毒性较强的成分，一般不建议联合使用，如需联合使用，建议减少单个药品给药剂量并详细交代可能发现的不良反应。另外，对于部分患者配药的处方，请注意同一张处方的药物选择，如同一张处方含有两种抗菌药物或其它药理作用相似的药物，严谨重复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另外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于经口吸入制剂，药物本身无法进行喷、雾化等用法，请临床不要使用此类给药途径</w:t>
      </w:r>
      <w:r>
        <w:rPr>
          <w:rFonts w:ascii="宋体;SimSun" w:hAnsi="宋体;SimSun" w:cs="宋体;SimSun"/>
          <w:color w:val="000000"/>
          <w:kern w:val="0"/>
          <w:sz w:val="24"/>
        </w:rPr>
        <w:t>。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对于重点监控药物目录里的药品（本次检查中有：舒血宁注射液、依达拉奉注射液、还原型谷胱甘肽注射液、异甘草酸镁注射液）将根据内网公示的《重点监控药物实施方案》处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1/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8-12-20T04:00:00Z</dcterms:modified>
  <cp:revision>40</cp:revision>
  <dc:subject/>
  <dc:title>2013年09月西药剂科处方分析总结</dc:title>
</cp:coreProperties>
</file>