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“合理检查、合理治疗、合理用药”检查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12.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症医学科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剑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潘利平组：</w:t>
            </w:r>
            <w:r>
              <w:rPr>
                <w:sz w:val="24"/>
              </w:rPr>
              <w:t>9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5175</w:t>
            </w:r>
            <w:r>
              <w:rPr>
                <w:sz w:val="24"/>
              </w:rPr>
              <w:t>）深静脉血栓风险评估量表选择错误；</w:t>
            </w:r>
            <w:r>
              <w:rPr>
                <w:sz w:val="24"/>
              </w:rPr>
              <w:t>9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4964</w:t>
            </w:r>
            <w:r>
              <w:rPr>
                <w:sz w:val="24"/>
              </w:rPr>
              <w:t>）意识障碍患者多处体格检查描述欠妥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检查未发现明显不合理用药情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患者管道较多，要注意固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冬季场内营养液需加温以防患者腹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重耐药菌防控：接触隔离标识欠清晰，床尾无隔离衣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务人员执行接触隔离措施不到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8-12-21T07:35:00Z</dcterms:modified>
  <cp:revision>33</cp:revision>
  <dc:subject/>
  <dc:title>“合理检查、合理治疗、合理用药”检查（3）</dc:title>
</cp:coreProperties>
</file>