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9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55"/>
        <w:gridCol w:w="7"/>
        <w:gridCol w:w="2068"/>
      </w:tblGrid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1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1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/1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0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2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3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9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0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4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5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5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b/>
                <w:bCs/>
                <w:sz w:val="30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00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6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b/>
                <w:bCs/>
                <w:sz w:val="30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sz w:val="28"/>
        </w:rPr>
        <w:t>孔琦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1:39:00Z</dcterms:created>
  <dc:creator>sa</dc:creator>
  <dc:description/>
  <cp:keywords/>
  <dc:language>en-US</dc:language>
  <cp:lastModifiedBy>微软用户</cp:lastModifiedBy>
  <dcterms:modified xsi:type="dcterms:W3CDTF">2018-11-10T13:56:00Z</dcterms:modified>
  <cp:revision>4</cp:revision>
  <dc:subject/>
  <dc:title>绍兴市中医院护士长值班表（2014年7月）</dc:title>
</cp:coreProperties>
</file>