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事业单位年度考核优秀、基本合格、不合格人员名册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</w:t>
      </w:r>
    </w:p>
    <w:p>
      <w:pPr>
        <w:pStyle w:val="Normal"/>
        <w:spacing w:lineRule="exact" w:line="400"/>
        <w:ind w:firstLine="28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  <w:t>填报单位：   绍兴市中医院                                                        填报时间：</w:t>
      </w:r>
      <w:r>
        <w:rPr>
          <w:rFonts w:ascii="仿宋_GB2312;微软雅黑" w:hAnsi="仿宋_GB2312;微软雅黑"/>
          <w:sz w:val="28"/>
          <w:szCs w:val="28"/>
        </w:rPr>
        <w:t>2018.12.21</w:t>
      </w:r>
    </w:p>
    <w:p>
      <w:pPr>
        <w:pStyle w:val="Normal"/>
        <w:spacing w:lineRule="exact" w:line="200"/>
        <w:rPr>
          <w:rFonts w:ascii="仿宋_GB2312;微软雅黑" w:hAnsi="仿宋_GB2312;微软雅黑" w:cs="仿宋_GB2312;微软雅黑"/>
          <w:sz w:val="28"/>
          <w:szCs w:val="28"/>
        </w:rPr>
      </w:pPr>
      <w:r>
        <w:rPr>
          <w:rFonts w:cs="仿宋_GB2312;微软雅黑" w:ascii="仿宋_GB2312;微软雅黑" w:hAnsi="仿宋_GB2312;微软雅黑"/>
          <w:sz w:val="28"/>
          <w:szCs w:val="28"/>
        </w:rPr>
        <w:t xml:space="preserve"> </w:t>
      </w: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851"/>
        <w:gridCol w:w="1134"/>
        <w:gridCol w:w="2551"/>
        <w:gridCol w:w="5670"/>
        <w:gridCol w:w="1559"/>
        <w:gridCol w:w="1418"/>
      </w:tblGrid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   注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倪绿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3.0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院办公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院长、主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史水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3.0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院办公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院长、主任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月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2.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投标办公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投标办公室主任、高级会计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  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9.0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门诊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门诊办公室主任、副主任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鑫卫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3.0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备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备科科长、工程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  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5.06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皮肤科主任、副主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锦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5.06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急诊科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急诊科主任、主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胡关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3.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病区（创伤骨科二）主任、主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丁  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6.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七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七病区（肿瘤、风湿、消化）主任、主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潘利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1.0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重症医学科主任、主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诸薇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4.0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护理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大内科护士长、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谢红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1.0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病区护士长、副主任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孔  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1.0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五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五病区护士长、副主任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月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9.0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重症医学科护士长、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   注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樊慧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1.1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供应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供应室护士长、副主任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俞杏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6.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科副科长、工程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蒋廷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8.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射科主任、副主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7.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病理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病理科主任、副主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洪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6.0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药剂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药剂科副主任、副主任中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小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68.06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党办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党委办公室主任、副研究馆员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  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77.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保卫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保卫科科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柳  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0.0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膳食（兼营养）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膳食（兼营养）科科长、副主任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金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6"/>
                <w:szCs w:val="16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989.0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院办公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金晓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3.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医务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中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杨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7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医务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  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66.06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会计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水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5.0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财务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助理会计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卓春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3.0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门诊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菊香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2.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门诊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潘月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6.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门诊部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   注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范继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0.0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科教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  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2.0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医保办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世俊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0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信息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屠晓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1.0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共卫生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方  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0.0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招投标办公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级工程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润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8.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设备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助理工程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金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1.0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总务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助理会计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洪伟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67.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膳食（兼营养）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伟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0.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膳食（兼营养）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级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雷燕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64.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供应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曹  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1.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急诊科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7.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急诊科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林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3.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急诊科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丹凤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4.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急诊科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尉红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7.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急诊科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娄勤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9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急诊科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   注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8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针灸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丁梁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0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推拿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国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75.0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康复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傅  甜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2.0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眼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柯云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2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口腔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  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5.0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儿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明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9.0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皮肤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楼玲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9.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体检中心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永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2.04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药剂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中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  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9.0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药剂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中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许银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8.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药剂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洪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9.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药剂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圣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4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药剂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  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6.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西药剂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主任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高冬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1.0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西药剂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裘小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4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西药剂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   注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周洁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4.0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临床药学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药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马国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9.0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董  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1.04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银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3.1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检验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郭慧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2.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剡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4.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苏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2.0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技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杜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1.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放射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晓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0.0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金秀娥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75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超声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裘晶晶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8.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红燕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2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桢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3.0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二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俞丹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3.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宋小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2.0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智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7.07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主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   注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陶铁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3.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三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虹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6.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四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袁舒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1.05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四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樊晓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4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四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邵冬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4.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五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梁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6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五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魏平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0.0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五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韦金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9.0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五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吴桂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2.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六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7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六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吕宇航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5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六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秀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6.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七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9.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七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董  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0.0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七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公培强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3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七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林建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7.0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八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   注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张宝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3.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八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利荣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5.0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八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郑亚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9.0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十一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严斌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2.0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十一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孙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5.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十一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雅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4.0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十二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刘园君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4.0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十二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王风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65.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十二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盈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9.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十三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阮叶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7.0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十三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飞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1.09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十四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国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7.0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十四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斯萍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7.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十四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国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9.1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十四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主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边佳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8.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十四病区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丽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2.02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   注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章锡飞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2.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美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92.0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严可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3.06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ICU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（医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李  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5.0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手术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朱敏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83.03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手术室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邵  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66.08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俞亚红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4.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主任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丁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6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麻醉科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蔡淑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2.11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血透室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副主任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何喜儿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1979.10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血透室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主管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陈梦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9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轮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沈家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2.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轮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蒋燕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0.1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轮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徐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1.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轮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中医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尉怡娟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4.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轮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护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冯仪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4.06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轮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护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年 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职  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考核等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   注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金青青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4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轮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护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杨玲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4.1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轮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护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顾钦燚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95.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轮转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护士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钟华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>1982.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六病区（护）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护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基本合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仿宋_GB2312;微软雅黑" w:hAnsi="仿宋_GB2312;微软雅黑"/>
          <w:sz w:val="28"/>
          <w:szCs w:val="28"/>
        </w:rPr>
      </w:pPr>
      <w:r>
        <w:rPr>
          <w:rFonts w:ascii="仿宋_GB2312;微软雅黑" w:hAnsi="仿宋_GB2312;微软雅黑"/>
          <w:sz w:val="28"/>
          <w:szCs w:val="28"/>
        </w:rPr>
      </w:r>
    </w:p>
    <w:p>
      <w:pPr>
        <w:pStyle w:val="Normal"/>
        <w:rPr/>
      </w:pPr>
      <w:r>
        <w:rPr>
          <w:rFonts w:ascii="仿宋_GB2312;微软雅黑" w:hAnsi="仿宋_GB2312;微软雅黑"/>
          <w:sz w:val="28"/>
          <w:szCs w:val="28"/>
        </w:rPr>
        <w:t>注：“职务”栏包括领导职务和专业技术职务</w:t>
      </w:r>
      <w:r>
        <w:rPr>
          <w:rFonts w:ascii="仿宋_GB2312;微软雅黑" w:hAnsi="仿宋_GB2312;微软雅黑"/>
        </w:rPr>
        <w:t>。</w:t>
      </w:r>
    </w:p>
    <w:sectPr>
      <w:type w:val="nextPage"/>
      <w:pgSz w:orient="landscape" w:w="16838" w:h="11906"/>
      <w:pgMar w:left="1134" w:right="680" w:gutter="0" w:header="0" w:top="1247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微软雅黑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06:00Z</dcterms:created>
  <dc:creator>sxzyy</dc:creator>
  <dc:description/>
  <dc:language>en-US</dc:language>
  <cp:lastModifiedBy>sxzyy</cp:lastModifiedBy>
  <dcterms:modified xsi:type="dcterms:W3CDTF">2018-12-28T03:06:00Z</dcterms:modified>
  <cp:revision>2</cp:revision>
  <dc:subject/>
  <dc:title/>
</cp:coreProperties>
</file>