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4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spacing w:lineRule="exact" w:line="440"/>
        <w:ind w:left="-40" w:hanging="0"/>
        <w:rPr>
          <w:rFonts w:ascii="Times New Roman" w:hAnsi="Times New Roman" w:eastAsia="仿宋_GB2312;仿宋"/>
          <w:spacing w:val="-4"/>
          <w:sz w:val="24"/>
        </w:rPr>
      </w:pPr>
      <w:r>
        <w:rPr>
          <w:rFonts w:ascii="Times New Roman" w:hAnsi="Times New Roman" w:eastAsia="仿宋_GB2312;仿宋"/>
          <w:spacing w:val="-4"/>
          <w:sz w:val="24"/>
        </w:rPr>
        <w:t>填报科室：十四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905"/>
        <w:gridCol w:w="706"/>
        <w:gridCol w:w="547"/>
        <w:gridCol w:w="170"/>
        <w:gridCol w:w="1782"/>
        <w:gridCol w:w="2338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李国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出生年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1979-12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十四病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本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参加工作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03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汉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中共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560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Cs w:val="28"/>
              </w:rPr>
              <w:t>本人思想上和党组织保持高度一致，加强政治学习，坚定正确的政治方向，积极参加党委党支部组织的各项活动，坚持每周下乡社区卫生院为民服务。工作上注重加强自身素质和医德建设，工作认真负责。尊重患者的人格和权利，为患者保守医疗秘密。服从医院安排，遵守各项规章制度和工作中的各项要求，注重自身形象，养成良好的工作和生活作风。业务上精益求精，积极参加省市及全国组织的各项学术会议，去北京中医医院参观学习，熟练开展呼吸内科常规疾病及支气管内镜的操作。在工作中，我任劳任怨，积极努力完成医院和科室安排的任务，较好地完成了各项工作，同时还能够团结同志一道工作，虚心接受同志们的批评意见。认真完成教学秘书工作，对实习及轮转医师严格管理，认真带教。对自己工作中暴露出来的工作缺点，认真地进行改正。在生活上，我与同事，邻里关系和睦，相处融洽。在今后的工作中我将再接再厉，努力完成医院和科室各项任务，为医院的发展贡献自己微薄之力。</w:t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40"/>
              <w:ind w:right="464" w:hanging="0"/>
              <w:rPr>
                <w:rFonts w:eastAsia="仿宋_GB2312;仿宋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医院审批意见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3:11:00Z</dcterms:created>
  <dc:creator>微软用户</dc:creator>
  <dc:description/>
  <cp:keywords/>
  <dc:language>en-US</dc:language>
  <cp:lastModifiedBy>Admin</cp:lastModifiedBy>
  <dcterms:modified xsi:type="dcterms:W3CDTF">2018-12-31T06:30:00Z</dcterms:modified>
  <cp:revision>4</cp:revision>
  <dc:subject/>
  <dc:title>附件2</dc:title>
</cp:coreProperties>
</file>