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</w:tabs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  <w:szCs w:val="20"/>
        </w:rPr>
      </w:pPr>
      <w:r>
        <w:rPr>
          <w:rFonts w:ascii="黑体;SimHei" w:hAnsi="黑体;SimHei" w:cs="宋体;SimSun" w:eastAsia="黑体;SimHei"/>
          <w:b/>
          <w:spacing w:val="-4"/>
          <w:sz w:val="44"/>
          <w:szCs w:val="20"/>
        </w:rPr>
        <w:t>绍兴市中医院年度十佳职工候选人事迹表</w:t>
      </w:r>
    </w:p>
    <w:p>
      <w:pPr>
        <w:pStyle w:val="Normal"/>
        <w:tabs>
          <w:tab w:val="clear" w:pos="420"/>
          <w:tab w:val="left" w:pos="630" w:leader="none"/>
          <w:tab w:val="left" w:pos="2625" w:leader="none"/>
        </w:tabs>
        <w:ind w:left="-40" w:hanging="0"/>
        <w:rPr>
          <w:rFonts w:eastAsia="仿宋_GB2312;仿宋"/>
          <w:spacing w:val="-4"/>
          <w:sz w:val="24"/>
          <w:szCs w:val="20"/>
        </w:rPr>
      </w:pPr>
      <w:r>
        <w:rPr>
          <w:rFonts w:eastAsia="仿宋_GB2312;仿宋"/>
          <w:spacing w:val="-4"/>
          <w:sz w:val="24"/>
          <w:szCs w:val="20"/>
        </w:rPr>
        <w:t>填报科室：四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905"/>
        <w:gridCol w:w="706"/>
        <w:gridCol w:w="547"/>
        <w:gridCol w:w="170"/>
        <w:gridCol w:w="1782"/>
        <w:gridCol w:w="2338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陈建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男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1980.12.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骨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硕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参加工作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05.08.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汉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医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/>
            </w:pPr>
            <w:r>
              <w:rPr>
                <w:rFonts w:eastAsia="仿宋_GB2312;仿宋"/>
                <w:spacing w:val="-4"/>
                <w:sz w:val="24"/>
                <w:szCs w:val="20"/>
              </w:rPr>
              <w:t>（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500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站在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的年底，回望这一年，我感受到的是辛勤的学习，繁忙的工作，可是收获的是丰收的喜悦，破零的自豪，始终不变的是对医生这一职业的热爱和对医术精益求精的追求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3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，通过同等学历科研论文阶段的学习，学位论文的发表刊出，硕士研究生论文答辩的顺利完成，终于获得浙江大学医学院硕士学位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6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，根据医院的派遣，赴贵州省务川县中医院开展为期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1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个月的植入式带教、对口帮扶工作。在当地比较落后的医疗条件下，开展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4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类手术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11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例，新技术新项目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10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例，创造当地医院多个历史第一，受到当地医院及患者的一致好评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我共发表科研论文三篇，到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12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，由我主持的科研项目“椎体后凸成形术术后邻近椎间盘退变机制的研究”获得绍兴市科技局立项，是我科研工作零的突破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在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，本人申报的院级新技术新项目的“胸腰椎骨折经皮后路椎弓根螺钉复位内固定术”已顺利开展了，实现“胸腰椎骨折的微创内固定手术治疗”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在我院的落地应用，且疗效明显，患者体验良好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我在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经过院医务科、院感科和手术室的手术准入考核，获得“全髋关节置换术”和“肩关节镜手术”的手术资质。我所在的四病区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A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组，在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中，实现组内业务量及收治病人数量较上年双增长；并开展了我院首例“关节镜下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Hanlund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综合症跟骨结节成形术”和“腰椎不稳侧方入路椎间融合术（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CLIF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）”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我还收获了很多感动：务川县工作时，患者愈后送来锦旗时的意外和惊喜；术后康复病人路远迢迢赶来医院，只为给我看看手术成果时的成就和满足……我想，这些都是我始终坚持在医疗第一线的动力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ind w:firstLine="464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2018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年快过去了，新的一年又来到了，我将不忘初心，砥砺前行。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before="0" w:after="62"/>
              <w:ind w:right="464" w:hanging="0"/>
              <w:rPr>
                <w:rFonts w:eastAsia="仿宋_GB2312;仿宋"/>
              </w:rPr>
            </w:pPr>
            <w:r>
              <w:rPr>
                <w:rFonts w:eastAsia="Times New Roman"/>
                <w:spacing w:val="-4"/>
                <w:sz w:val="24"/>
                <w:szCs w:val="20"/>
              </w:rPr>
              <w:t xml:space="preserve">           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科主任：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日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lineRule="exact" w:line="500"/>
              <w:jc w:val="center"/>
              <w:rPr>
                <w:rFonts w:eastAsia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医院审批意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before="0" w:after="62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（盖章）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2625" w:leader="none"/>
              </w:tabs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  <w:sz w:val="24"/>
                <w:szCs w:val="20"/>
              </w:rPr>
              <w:t>年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月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  </w:t>
            </w:r>
            <w:r>
              <w:rPr>
                <w:rFonts w:eastAsia="仿宋_GB2312;仿宋"/>
                <w:spacing w:val="-4"/>
                <w:sz w:val="24"/>
                <w:szCs w:val="20"/>
              </w:rPr>
              <w:t>日</w:t>
            </w:r>
            <w:r>
              <w:rPr>
                <w:rFonts w:eastAsia="Times New Roman"/>
                <w:spacing w:val="-4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3:11:00Z</dcterms:created>
  <dc:creator>微软用户</dc:creator>
  <dc:description/>
  <cp:keywords/>
  <dc:language>en-US</dc:language>
  <cp:lastModifiedBy>Admin</cp:lastModifiedBy>
  <dcterms:modified xsi:type="dcterms:W3CDTF">2019-01-03T00:56:00Z</dcterms:modified>
  <cp:revision>5</cp:revision>
  <dc:subject/>
  <dc:title>附件2</dc:title>
</cp:coreProperties>
</file>