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附件</w:t>
      </w:r>
      <w:r>
        <w:rPr>
          <w:rFonts w:cs="仿宋_GB2312;仿宋" w:ascii="宋体;SimSun" w:hAnsi="宋体;SimSun"/>
          <w:sz w:val="28"/>
          <w:szCs w:val="28"/>
        </w:rPr>
        <w:t>2</w:t>
      </w:r>
    </w:p>
    <w:p>
      <w:pPr>
        <w:pStyle w:val="Style15"/>
        <w:spacing w:before="0" w:after="312"/>
        <w:jc w:val="center"/>
        <w:rPr>
          <w:rFonts w:ascii="黑体;SimHei" w:hAnsi="黑体;SimHei" w:eastAsia="黑体;SimHei" w:cs="宋体;SimSun"/>
          <w:b/>
          <w:b/>
          <w:spacing w:val="-4"/>
          <w:sz w:val="44"/>
        </w:rPr>
      </w:pPr>
      <w:r>
        <w:rPr>
          <w:rFonts w:ascii="黑体;SimHei" w:hAnsi="黑体;SimHei" w:cs="宋体;SimSun" w:eastAsia="黑体;SimHei"/>
          <w:b/>
          <w:spacing w:val="-4"/>
          <w:sz w:val="44"/>
        </w:rPr>
        <w:t>绍兴市中医院年度十佳职工候选人事迹表</w:t>
      </w:r>
    </w:p>
    <w:p>
      <w:pPr>
        <w:pStyle w:val="Style15"/>
        <w:ind w:left="-40" w:hanging="0"/>
        <w:rPr>
          <w:rFonts w:ascii="Times New Roman" w:hAnsi="Times New Roman" w:eastAsia="仿宋_GB2312;仿宋"/>
          <w:spacing w:val="-4"/>
          <w:sz w:val="24"/>
        </w:rPr>
      </w:pPr>
      <w:r>
        <w:rPr>
          <w:rFonts w:ascii="Times New Roman" w:hAnsi="Times New Roman" w:eastAsia="仿宋_GB2312;仿宋"/>
          <w:spacing w:val="-4"/>
          <w:sz w:val="24"/>
        </w:rPr>
        <w:t>填报科室：急诊科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82"/>
        <w:gridCol w:w="905"/>
        <w:gridCol w:w="706"/>
        <w:gridCol w:w="547"/>
        <w:gridCol w:w="170"/>
        <w:gridCol w:w="1782"/>
        <w:gridCol w:w="2338"/>
      </w:tblGrid>
      <w:tr>
        <w:trPr>
          <w:trHeight w:val="7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张锦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出生年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  <w:t>1965.6.1.</w:t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科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急诊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文化程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大学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参加工作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  <w:t>1989.6.</w:t>
            </w:r>
          </w:p>
        </w:tc>
      </w:tr>
      <w:tr>
        <w:trPr>
          <w:trHeight w:val="7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民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职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科主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政治面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群众</w:t>
            </w:r>
          </w:p>
        </w:tc>
      </w:tr>
      <w:tr>
        <w:trPr>
          <w:trHeight w:val="618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主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要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事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迹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（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500</w:t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字左右）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  <w:t>1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、不忘初心、牢记使命。在医院党委的领导与支持下，我科打造了一支服从命令、听从指挥、不畏困难、高效运行的急救团队。为了满足学科建设和医疗业务不但拓展的需要，在人员不足的情况下，急诊科开设了留观室，为有潜在风险和等床住院的病人提供医疗服务。遇到急危重症患者抢救，无论寒暑，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24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小时随叫随到；在人手不足的情况下，亲自护送急性心肌梗死的患者去人民医院做急诊介入手术，一切皆是为了患者的生命安全和医疗质量及服务质量的提升。配合相关学科成立了胸痛中心、卒中中心、创伤中心，打造了我院在这三大领域的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MDT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团队。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  <w:t>2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、辛勤耕耘、喜结硕果。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2018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年（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1-11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月）完成内科急诊业务收入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4186335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元，</w:t>
            </w:r>
          </w:p>
          <w:p>
            <w:pPr>
              <w:pStyle w:val="Style15"/>
              <w:jc w:val="left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与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2017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年同期比较增长了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8.56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％；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2018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年（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1-11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月）急诊内科就诊人次为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15376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人，与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2017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年同期比较增长了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7.08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％；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2018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年（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1-11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月）收治急诊住院人数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3095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人，与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2017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年同期比较增长率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3.54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％；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2018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年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120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出车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3346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次，与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2017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年同期比较增长了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3.98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％；院前急救团队全年共完成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15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项医疗保障任务；本人参加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2018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年浙江、江苏两省急诊年会微科视频大赛，其《困难切面下的心脏超声》作品获优秀奖并在会议期间循环播放。</w:t>
            </w:r>
          </w:p>
          <w:p>
            <w:pPr>
              <w:pStyle w:val="Style15"/>
              <w:jc w:val="left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  <w:t>3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、积极参加工会、外联办、急救中心等组织的体育、义诊宣传、社会公益活动。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2018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年秋季参加浙江中医药大学体育运动会，获得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2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个第五名的好成绩，为医院挣得了荣誉。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科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室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意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ind w:right="464" w:hanging="0"/>
              <w:rPr>
                <w:rFonts w:eastAsia="仿宋_GB2312;仿宋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科主任：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5"/>
              <w:spacing w:before="0" w:after="156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医院审批意见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5"/>
              <w:spacing w:before="0" w:after="156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34:00Z</dcterms:created>
  <dc:creator>微软中国</dc:creator>
  <dc:description/>
  <cp:keywords/>
  <dc:language>en-US</dc:language>
  <cp:lastModifiedBy>Admin</cp:lastModifiedBy>
  <dcterms:modified xsi:type="dcterms:W3CDTF">2018-12-31T06:48:00Z</dcterms:modified>
  <cp:revision>22</cp:revision>
  <dc:subject/>
  <dc:title/>
</cp:coreProperties>
</file>