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六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3"/>
        <w:gridCol w:w="905"/>
        <w:gridCol w:w="706"/>
        <w:gridCol w:w="547"/>
        <w:gridCol w:w="170"/>
        <w:gridCol w:w="1783"/>
        <w:gridCol w:w="2336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陈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7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六病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9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/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视患者如亲人，护患关系零距离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的护理临床工作中，一直视病人为亲人，视服务为己任，视言行为形象。用自己娴熟的护理技术，为病人提供优质的护理服务，认真细致为病人打针、发药，通俗易懂的言语热情耐心为病人进行各种宣教，用微笑服务让他们宾至如归，多次受到病房患者的好评，被评为“院级优秀护士”。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不懈追求，做好传帮带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18"/>
                <w:szCs w:val="18"/>
              </w:rPr>
              <w:t>在技术上精益求精，刻苦专研，通过多年的临床磨炼，积累了丰富的经验，作为一名护理责任组长，在做好本职工作的同时，积极协助护士长做好病房管理工作，认真做好低年资同时的传、帮、带工作，细心地向她们传授经验，认真操作师范，为大家树立榜样，并在“</w:t>
            </w:r>
            <w:r>
              <w:rPr>
                <w:sz w:val="18"/>
                <w:szCs w:val="18"/>
              </w:rPr>
              <w:t>中医药大学附属医院临床护理青年教师讲课比赛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获得三等奖，。为了顺应工作的需求、不断提高自己的水平，参加了“浙江省康复专科护士”培训，获得了康复专科护士证书，并将所学知识应用予临床，帮助患者树立健康的生活模式，有效提高了专科疾病的护理质量。</w:t>
            </w:r>
          </w:p>
          <w:p>
            <w:pPr>
              <w:pStyle w:val="Style15"/>
              <w:spacing w:lineRule="exact" w:line="4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做一枚螺丝钉</w:t>
            </w:r>
          </w:p>
          <w:p>
            <w:pPr>
              <w:pStyle w:val="Style15"/>
              <w:spacing w:lineRule="exact" w:line="4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作为一名中共党员，作为临床第二支部的宣传委员，作为医院工会女工委的一员，积极投身予医院的各项工作中，代表医院及科室多次参加各项活动，默默的奉献着自己微薄的力量。多次获得“优秀党员”、“个人先进”、“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工会积极分子”等荣誉。</w:t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微软用户</dc:creator>
  <dc:description/>
  <cp:keywords/>
  <dc:language>en-US</dc:language>
  <cp:lastModifiedBy>微软用户</cp:lastModifiedBy>
  <dcterms:modified xsi:type="dcterms:W3CDTF">2018-12-29T07:03:00Z</dcterms:modified>
  <cp:revision>1</cp:revision>
  <dc:subject/>
  <dc:title>附件2</dc:title>
</cp:coreProperties>
</file>