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ind w:firstLine="434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五病区</w:t>
      </w:r>
    </w:p>
    <w:tbl>
      <w:tblPr>
        <w:tblW w:w="8984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96"/>
        <w:gridCol w:w="870"/>
        <w:gridCol w:w="678"/>
        <w:gridCol w:w="527"/>
        <w:gridCol w:w="164"/>
        <w:gridCol w:w="1708"/>
        <w:gridCol w:w="2244"/>
      </w:tblGrid>
      <w:tr>
        <w:trPr>
          <w:trHeight w:val="6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孔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1-3</w:t>
            </w:r>
          </w:p>
        </w:tc>
      </w:tr>
      <w:tr>
        <w:trPr>
          <w:trHeight w:val="6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五病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本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9-12</w:t>
            </w:r>
          </w:p>
        </w:tc>
      </w:tr>
      <w:tr>
        <w:trPr>
          <w:trHeight w:val="6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护士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中共党员</w:t>
            </w:r>
          </w:p>
        </w:tc>
      </w:tr>
      <w:tr>
        <w:trPr>
          <w:trHeight w:val="736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/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左右）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在政治思想方面，始终坚持思想政治理论学习，始终关心国家大事和医院的发展，遵纪守法，具有良好的职业道德，坚持以病人为中心，全心全意为患者服务。在工作方面，具有强烈的事业心和责任感，尽职尽责，爱院爱岗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积极参与医院各类创建活动；较好的完成本岗位年度工作业务指标、质量指标，年度内业务学习、理论技能考核合格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32"/>
              </w:rPr>
              <w:t>10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32"/>
              </w:rPr>
              <w:t>，按规定完成规范化培训和继续教育要求。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工作中努力做到为人正直，公平、公正，做事讲原则，善于开展批评和自我批评。对同事既严格要求，又关心爱护，以理服人，以情感人，乐于助人，团队精神强。在组织纪律方面，作为科室护理团队的领头人，本人能做到以身作则，时刻以高标准严格要求自己，严格遵守各项规章制度，认真、踏实、尽职尽责的做好各项工作，执行力较强。作为一名平凡的护理管理者，始终坚持在临床一线，做着平凡而琐碎的工作，发扬党员的先锋模范作用。</w:t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  <w:szCs w:val="32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32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1:00Z</dcterms:created>
  <dc:creator>微软用户</dc:creator>
  <dc:description/>
  <cp:keywords/>
  <dc:language>en-US</dc:language>
  <cp:lastModifiedBy>微软用户</cp:lastModifiedBy>
  <dcterms:modified xsi:type="dcterms:W3CDTF">2018-12-28T10:07:00Z</dcterms:modified>
  <cp:revision>9</cp:revision>
  <dc:subject/>
  <dc:title>绍兴市中医院年度十佳职工候选人事迹表</dc:title>
</cp:coreProperties>
</file>