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312"/>
        <w:jc w:val="center"/>
        <w:rPr>
          <w:rFonts w:ascii="黑体;SimHei" w:hAnsi="黑体;SimHei" w:eastAsia="黑体;SimHei" w:cs="宋体;SimSun"/>
          <w:b/>
          <w:b/>
          <w:spacing w:val="-4"/>
          <w:sz w:val="44"/>
        </w:rPr>
      </w:pPr>
      <w:r>
        <w:rPr>
          <w:rFonts w:ascii="黑体;SimHei" w:hAnsi="黑体;SimHei" w:cs="宋体;SimSun" w:eastAsia="黑体;SimHei"/>
          <w:b/>
          <w:spacing w:val="-4"/>
          <w:sz w:val="44"/>
        </w:rPr>
        <w:t>绍兴市中医院年度十佳职工候选人事迹表</w:t>
      </w:r>
    </w:p>
    <w:p>
      <w:pPr>
        <w:pStyle w:val="Style16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二病区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83"/>
        <w:gridCol w:w="905"/>
        <w:gridCol w:w="706"/>
        <w:gridCol w:w="547"/>
        <w:gridCol w:w="170"/>
        <w:gridCol w:w="1782"/>
        <w:gridCol w:w="2337"/>
      </w:tblGrid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谢红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71-8.</w:t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二病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本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89-7</w:t>
            </w:r>
          </w:p>
        </w:tc>
      </w:tr>
      <w:tr>
        <w:trPr>
          <w:trHeight w:val="7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护士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中共党员</w:t>
            </w:r>
          </w:p>
        </w:tc>
      </w:tr>
      <w:tr>
        <w:trPr>
          <w:trHeight w:val="51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6"/>
              <w:spacing w:lineRule="exact" w:line="50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字左右）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9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时光如梭，一转眼，我已经在护理工作岗位上默默耕耘了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29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。我不怕苦，不怕累，任劳任怨，以身作则，每天都以饱满的热情投入到自已的工作中去。能遵守医院的各项规章制度，爱岗敬业，乐于奉献，认真学习各项法律法规。时常利用工作之余，坚持专业理论学习，注重理论联系实践，带领二病区的护士们学习各种新知识，新技术，使病区的护理工作能够顺利开展；认真落实病房的各种管理工作，能积极妥善解决科内存在的一系列问题，使科室能顺利运行，杜绝科室差错事故的发生，保证了护理工作的质量和安全。有较强的沟通能力，能与各科室之间保持密切的配合。我还不断学习中医特色护理，让自己的中医护理技术得到了提升，并在星期天去中医护理门诊坐诊，利用中医特色护理为病人减轻病痛，促进康复。能积</w:t>
            </w:r>
          </w:p>
          <w:p>
            <w:pPr>
              <w:pStyle w:val="Style16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极参加医院组织的各种义诊活动，为社区居民送医送健康。还参加国际马拉松的救护工作。有较强的集体荣誉感和使命感，能为困难职工捐款送温暖。还多次献血献爱心。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Style16"/>
              <w:ind w:firstLine="45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我还兼任了中医院女委员会的工作，三八节组织全院女职工去诸暨五泄一日游，丰富了女职工的生活，增进了女职工的感情，让女职工感受到女委会带给的温暖。还参加了绍兴市卫计委三八节组织的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2018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女职工趣味运动会比赛，经过大家的努力，我院获得到了一等奖的好成绩。并多次慰问和探望医院女职工的生病和生小孩，让大家感受到女委员会大家庭的温暖。为此，我感到我付出很值得，我将</w:t>
            </w:r>
          </w:p>
          <w:p>
            <w:pPr>
              <w:pStyle w:val="Style16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会不断的努力工作，开拓进取，把病区护士长及女委员会的工作做得更好，用自已的真诚和爱心书写平凡的护理事业。</w:t>
            </w:r>
          </w:p>
          <w:p>
            <w:pPr>
              <w:pStyle w:val="Style16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</w:t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室</w:t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意</w:t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见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62"/>
              <w:ind w:right="464" w:hanging="0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丁积勇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Style16"/>
              <w:spacing w:before="0" w:after="156"/>
              <w:ind w:right="464" w:firstLine="232"/>
              <w:rPr>
                <w:rFonts w:eastAsia="仿宋_GB2312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2018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2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28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6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16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2:53:00Z</dcterms:created>
  <dc:creator>微软用户</dc:creator>
  <dc:description/>
  <cp:keywords/>
  <dc:language>en-US</dc:language>
  <cp:lastModifiedBy>微软用户</cp:lastModifiedBy>
  <dcterms:modified xsi:type="dcterms:W3CDTF">2018-12-28T03:42:00Z</dcterms:modified>
  <cp:revision>14</cp:revision>
  <dc:subject/>
  <dc:title/>
</cp:coreProperties>
</file>