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spacing w:val="-4"/>
          <w:sz w:val="44"/>
        </w:rPr>
        <w:t>绍兴市中医院十佳职工候选人工作者事迹表</w:t>
      </w:r>
    </w:p>
    <w:p>
      <w:pPr>
        <w:pStyle w:val="Style15"/>
        <w:ind w:left="-40" w:hanging="0"/>
        <w:rPr>
          <w:rFonts w:ascii="Times New Roman" w:hAnsi="Times New Roman" w:eastAsia="仿宋_GB2312;仿宋"/>
          <w:spacing w:val="-4"/>
          <w:sz w:val="24"/>
        </w:rPr>
      </w:pPr>
      <w:r>
        <w:rPr>
          <w:rFonts w:ascii="Times New Roman" w:hAnsi="Times New Roman" w:eastAsia="仿宋_GB2312;仿宋"/>
          <w:spacing w:val="-4"/>
          <w:sz w:val="24"/>
        </w:rPr>
        <w:t>填报科室：超声科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4"/>
        <w:gridCol w:w="905"/>
        <w:gridCol w:w="706"/>
        <w:gridCol w:w="547"/>
        <w:gridCol w:w="170"/>
        <w:gridCol w:w="1783"/>
        <w:gridCol w:w="2335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金秀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75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超声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本科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96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民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无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-800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字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匆匆而过，在挥手告别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的同时我们迎来了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2019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，在过去的一年里我热爱祖国，拥护中国共产党的领导，遵守医院的各项规章制度和科室的相关规定，听从医院及科室的安排。</w:t>
            </w:r>
          </w:p>
          <w:p>
            <w:pPr>
              <w:pStyle w:val="Style15"/>
              <w:ind w:firstLine="450"/>
              <w:rPr/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工作上爱岗敬业，真诚对待每一位病人，就像对待自己的亲人一样，不分贫富，尤其当遇到那些孤寡老人、没有陪人的和行动不便的病人，我会更加注意。当病人提出问题时我会借助自己的知识耐心解释，消除病人心中的不安及疑惑。今年有幸区上级医院进修，回来后把学到的知识充分运用到临床检查中，使诊断更加明确，特别是遇到疑难病例时会主动联系上级医院的老师进行会诊，给出诊断，使病人得到及时、最佳诊断，方便后续治疗。在科室人员紧张的情况下，我不计个人的得失，积极服从科主任的安排，利用休息时间加班，圆满完成上级交代的任务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充实理论知识，更好服务于临床。自工作以后为了不断提高和充实自己，经过函授先后取得了大专、本科的学历，使自己的学历有了提升。自从踏上超声工作以来，在业余时间翻阅各种相关书籍和网上查询相关的新理论、新观念，并能时常请教上级医师，使自己的理论知识、实践经验得到更深地提高，这样在检查时能更好地发挥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俗话说得好，一花独放不是春，万花齐放春满园。在完成本职工作的同时，积极协助科主任做好年轻医生的传、帮、带工作，共同打造和谐进取的医疗团队，齐心协力做好医务工作。</w:t>
            </w:r>
          </w:p>
          <w:p>
            <w:pPr>
              <w:pStyle w:val="Style15"/>
              <w:ind w:firstLine="45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在接下来的时间里我不辜负各位领导的期望，认真扎实工作，兢兢业业，一丝不苟，为医院的医疗卫生事业继续努力服务。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;仿宋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23:00Z</dcterms:created>
  <dc:creator>微软用户</dc:creator>
  <dc:description/>
  <cp:keywords/>
  <dc:language>en-US</dc:language>
  <cp:lastModifiedBy>Admin</cp:lastModifiedBy>
  <dcterms:modified xsi:type="dcterms:W3CDTF">2018-12-31T01:13:00Z</dcterms:modified>
  <cp:revision>10</cp:revision>
  <dc:subject/>
  <dc:title>绍兴市中医院先进工作者事迹表</dc:title>
</cp:coreProperties>
</file>