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中药剂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84"/>
        <w:gridCol w:w="906"/>
        <w:gridCol w:w="706"/>
        <w:gridCol w:w="547"/>
        <w:gridCol w:w="171"/>
        <w:gridCol w:w="1784"/>
        <w:gridCol w:w="2333"/>
      </w:tblGrid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周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9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药剂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左右）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身在中药房，我深感中药师工作责任的重大。作为药学人员，在岗一天要为病人服务，对自己负责、对病人负责。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来我一直在中药配方岗位上兢兢业业、勤勤恳恳、一丝不苟地工作。我苛刻地要求自己所配的每一张处方都要经得起任何抽查，做到又快又准，不但无投诉，还经常被病人首肯而点名要求专门由我配方，被同事们戏称：“周琴的粉丝来了！”今年首次轮岗到窗口岗位，与病人近距离接触，每天听到病人说：“谢谢你！你的服务态度真好！”所有的疲惫顿然烟消云散。让我深切地体会到了医务人员只要付出真诚、甘心为病人服务、设身处地为病人着想，并精研专业，医患之间没有芥蒂、没有障碍！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平素我谦虚好学，利用业余时间上山采药，挑灯夜读、翻阅各种专业书籍，全心扑入中药和药用植物的学习。同时受到业界同行诸多老师的循循指导，在今年举行的第三届“桐君堂”杯中药材真伪鉴别全国大赛中获得实物鉴定第二名，和其他同事一起获得团体第二名的好成绩；接着又在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绍兴市中药调剂师职业技能大赛中获得二等奖。</w:t>
            </w:r>
          </w:p>
          <w:p>
            <w:pPr>
              <w:pStyle w:val="Style15"/>
              <w:ind w:firstLine="450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很荣幸能成为中研所的一员，有机会跟全国名中医指导老师沈钦荣教授及他的团队一起学习。并参与浙江省名中医沈钦荣工作室公众号中药部分的编写，并同步出版于《绍兴中医药》增刊识药一栏，让更多人了解、认识药用植物和饮片的鉴别。带小朋友上山采药，寓玩于学，给予未来一代中医药知识的熏陶。曾在《中药药理与临床》等杂志发表文章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篇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认真做好教学秘书工作和带教工作，并有幸被评为“温州医科大学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17-201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学年见实习优秀带教老师”。</w:t>
            </w:r>
          </w:p>
          <w:p>
            <w:pPr>
              <w:pStyle w:val="Style15"/>
              <w:ind w:firstLine="450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工作学习之外我积极参加医院工会及科室活动，春晚舞蹈排练和演出，踊跃报名参加无偿献血活动。</w:t>
            </w:r>
          </w:p>
          <w:p>
            <w:pPr>
              <w:pStyle w:val="Style15"/>
              <w:ind w:firstLine="464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我喜欢中药专业、喜欢学习中药和植物知识。今后将更加努力工作和学习，在新的验收岗位上把好饮片质量关，让老百姓用药更放心。</w:t>
            </w:r>
          </w:p>
        </w:tc>
      </w:tr>
      <w:tr>
        <w:trPr>
          <w:trHeight w:val="2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09:00Z</dcterms:created>
  <dc:creator>Administrator</dc:creator>
  <dc:description/>
  <cp:keywords/>
  <dc:language>en-US</dc:language>
  <cp:lastModifiedBy>微软用户</cp:lastModifiedBy>
  <dcterms:modified xsi:type="dcterms:W3CDTF">2018-12-31T01:22:00Z</dcterms:modified>
  <cp:revision>3</cp:revision>
  <dc:subject/>
  <dc:title>绍兴市中医院年度十佳职工候选人事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