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绍兴市中医院年度十佳职工候选人事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填表科室：财务科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"/>
        <w:gridCol w:w="2127"/>
        <w:gridCol w:w="698"/>
        <w:gridCol w:w="578"/>
        <w:gridCol w:w="1134"/>
        <w:gridCol w:w="1276"/>
        <w:gridCol w:w="2186"/>
      </w:tblGrid>
      <w:tr>
        <w:trPr>
          <w:trHeight w:val="70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董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字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右）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，本人在出纳岗位上兢兢业业，出色完成了科室和中医院交代的财务工作，受到职工群众的一致好评，主要个人工作事迹如下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劳任怨，下班再迟也要把账对牢</w:t>
            </w:r>
          </w:p>
          <w:p>
            <w:pPr>
              <w:pStyle w:val="Style15"/>
              <w:spacing w:lineRule="exact" w:line="360"/>
              <w:ind w:left="45" w:firstLine="480"/>
              <w:jc w:val="left"/>
              <w:rPr>
                <w:sz w:val="24"/>
              </w:rPr>
            </w:pPr>
            <w:r>
              <w:rPr>
                <w:sz w:val="24"/>
              </w:rPr>
              <w:t>随着移动支付（支付宝和微信）进入医院支付结算体系，在财务账的核对和做账上出现了很多更为复杂的情况，不断会出现应收款和结算报表的不一致，每当出现这种情况时，都留在单位与信息科俞杏娟一起找到账不对的问题所在，该退病人退病人，该联系银行联系银行，第一时间将问题妥善处理完毕，多少次回家路上都是路灯伴随踽踽而行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工作繁重，总值班是抢活的好机会</w:t>
            </w:r>
          </w:p>
          <w:p>
            <w:pPr>
              <w:pStyle w:val="Normal"/>
              <w:spacing w:lineRule="exact" w:line="360"/>
              <w:ind w:left="45" w:firstLine="480"/>
              <w:jc w:val="left"/>
              <w:rPr>
                <w:sz w:val="24"/>
              </w:rPr>
            </w:pPr>
            <w:r>
              <w:rPr>
                <w:sz w:val="24"/>
              </w:rPr>
              <w:t>轮到总值班的时候，在办公桌上总是堆满了要核对和需要整理的凭证，就利用总值班的时间，尽量多干活、多出活，出纳岗位平凡而繁琐，也是会计流程的第一关口，由于这种抓紧分分秒秒踏实的工作作风，确保了我院会计工作的严谨和会计流程流畅。</w:t>
            </w:r>
          </w:p>
          <w:p>
            <w:pPr>
              <w:pStyle w:val="Normal"/>
              <w:spacing w:lineRule="exact" w:line="360"/>
              <w:ind w:left="45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错综复杂，账目再多也要毫厘不差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为行政、食堂、工会、中研所、处仁公司及党费的出纳，在做好各项资金收支以外，出纳岗位上还兼管账目管理，包括行政、食堂、工会、中研所、处仁及党费的各类银行存款和现金日记账、做到日清月结，账账、账实相符。面对繁杂的事务，总是抱以十二分的工作热情，认真仔细完成医院交代的任务。</w:t>
            </w:r>
          </w:p>
        </w:tc>
      </w:tr>
      <w:tr>
        <w:trPr>
          <w:trHeight w:val="17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院审批意见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4:00Z</dcterms:created>
  <dc:creator>Administrator</dc:creator>
  <dc:description/>
  <dc:language>en-US</dc:language>
  <cp:lastModifiedBy>Admin</cp:lastModifiedBy>
  <cp:lastPrinted>2018-12-31T11:40:00Z</cp:lastPrinted>
  <dcterms:modified xsi:type="dcterms:W3CDTF">2019-01-0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