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eastAsia="黑体;SimHei" w:cs="宋体;SimSun" w:ascii="黑体;SimHei" w:hAnsi="黑体;SimHei"/>
          <w:b/>
          <w:spacing w:val="-4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4"/>
          <w:sz w:val="44"/>
          <w:szCs w:val="20"/>
        </w:rPr>
      </w:pPr>
      <w:r>
        <w:rPr>
          <w:rFonts w:ascii="黑体;SimHei" w:hAnsi="黑体;SimHei" w:cs="宋体;SimSun" w:eastAsia="黑体;SimHei"/>
          <w:b/>
          <w:spacing w:val="-4"/>
          <w:sz w:val="44"/>
          <w:szCs w:val="20"/>
        </w:rPr>
        <w:t>绍兴市中医院年度十佳职工候选人事迹表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lineRule="exact" w:line="400"/>
        <w:ind w:left="-40" w:hanging="0"/>
        <w:rPr>
          <w:rFonts w:eastAsia="仿宋_GB2312;仿宋"/>
          <w:spacing w:val="-4"/>
          <w:sz w:val="24"/>
          <w:szCs w:val="20"/>
        </w:rPr>
      </w:pPr>
      <w:r>
        <w:rPr>
          <w:rFonts w:eastAsia="仿宋_GB2312;仿宋"/>
          <w:spacing w:val="-4"/>
          <w:sz w:val="24"/>
          <w:szCs w:val="20"/>
        </w:rPr>
        <w:t>填报科室：设备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83"/>
        <w:gridCol w:w="905"/>
        <w:gridCol w:w="707"/>
        <w:gridCol w:w="547"/>
        <w:gridCol w:w="170"/>
        <w:gridCol w:w="1783"/>
        <w:gridCol w:w="2336"/>
      </w:tblGrid>
      <w:tr>
        <w:trPr>
          <w:trHeight w:val="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王永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1973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1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设备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大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1993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2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汉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政治面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预备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spacing w:val="-4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字左右）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left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回顾即将过去的一年，我处处严格要求自己，坚持以提高自身素质和维修技能为基础，兢兢业业做事，踏踏实实做人，尽职尽责，任劳任怨。在院、科两级领导关心指导、各位同事大力协助下，圆满地完成了各项工作任务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在工作中严格遵守医院和科室的各项规章制度。坚持在实践中学习，在工作中提高，把每项工作都当做对自己的检验和挑战，努力做到理论与实践相结合。从之前的被动维修到现在主动对设备例行检查，逐一到各科室询问使用状况，提前制定保养计划并逐一实施。做好预防性维护，提前发现故障隐患，确保其性能稳定，延长使用寿命，降低维修成本，提高经济效益，有效保证临床一线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在思想上积极学习党的理论知识，提高自身的思想政治素质。积极向党组织靠拢，通过不断学习，使自身的思想理论素养得到了进一步完善，今年光荣的加入了中共预备党员，在思想上牢固树立了服务医院，服务临床，服务社会的人生观，价值观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我自知自己还有许多不足，我会取别人之长，补自己之短，努力完善自己，丰富自己，在励练中成长。成绩只代表过去，未来的路还很漫长，我愿意接受挑战，坚信自己的方向，每一步更接近成功的彼岸。</w:t>
            </w:r>
          </w:p>
        </w:tc>
      </w:tr>
      <w:tr>
        <w:trPr>
          <w:trHeight w:val="2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ind w:right="464" w:hanging="0"/>
              <w:rPr>
                <w:rFonts w:eastAsia="仿宋_GB2312;仿宋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  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科主任：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日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（盖章）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日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徐仁建"/>
    <w:basedOn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admin</dc:creator>
  <dc:description/>
  <dc:language>en-US</dc:language>
  <cp:lastModifiedBy>Admin</cp:lastModifiedBy>
  <dcterms:modified xsi:type="dcterms:W3CDTF">2019-01-03T01:06:00Z</dcterms:modified>
  <cp:revision>2</cp:revision>
  <dc:subject/>
  <dc:title/>
</cp:coreProperties>
</file>