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3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高知及民主党派座谈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代表</w:t>
      </w:r>
    </w:p>
    <w:p>
      <w:pPr>
        <w:pStyle w:val="Normal"/>
        <w:ind w:firstLine="99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left="638" w:hanging="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建宇  姒学东  沈文生  谢浩洋  王风永 张锦华  杨建荣  谢红娣  马利敏  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红  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艳 梁云霞  李国华  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明  陈琦军  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瑜  韦金忠 胡松峰   董磊     周志水   郑淳理   张祝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25:00Z</dcterms:created>
  <dc:creator>微软用户</dc:creator>
  <dc:description/>
  <cp:keywords/>
  <dc:language>en-US</dc:language>
  <cp:lastModifiedBy>微软用户</cp:lastModifiedBy>
  <dcterms:modified xsi:type="dcterms:W3CDTF">2019-01-14T05:30:00Z</dcterms:modified>
  <cp:revision>3</cp:revision>
  <dc:subject/>
  <dc:title/>
</cp:coreProperties>
</file>