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绍兴市中医院血透用水处理系统供货项目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8"/>
                <w:szCs w:val="38"/>
              </w:rPr>
              <w:t>B(2018-01-N000006)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中标公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38"/>
                <w:szCs w:val="3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绍兴市中医院 血透用水处理系统供货项目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B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中标公告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一、采购人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二、采购项目名称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血透用水处理系统供货项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B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三、采购编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8-01-N000006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四、采购代理机构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五、定标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8/1/24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六、中标公告发布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七、评标专家：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供应商认为采购过程和中标、成交结果使自己的权益受到损害，可以自公告之日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个工作日内，以书面形式向采购代理机构、采购人提出质疑。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"/>
                    <w:gridCol w:w="1507"/>
                    <w:gridCol w:w="778"/>
                    <w:gridCol w:w="371"/>
                    <w:gridCol w:w="859"/>
                    <w:gridCol w:w="922"/>
                    <w:gridCol w:w="1032"/>
                    <w:gridCol w:w="1688"/>
                  </w:tblGrid>
                  <w:tr>
                    <w:trPr/>
                    <w:tc>
                      <w:tcPr>
                        <w:tcW w:w="2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编号</w:t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内容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采购方式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地址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价格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人民币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中标或者产品名称、规格型号、数量、单价、服务要求</w:t>
                        </w:r>
                      </w:p>
                    </w:tc>
                  </w:tr>
                  <w:tr>
                    <w:trPr/>
                    <w:tc>
                      <w:tcPr>
                        <w:tcW w:w="2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8-01-N000006-1</w:t>
                        </w:r>
                      </w:p>
                    </w:tc>
                    <w:tc>
                      <w:tcPr>
                        <w:tcW w:w="7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血透用水处理系统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套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单一来源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州永洁达净化科技有限公司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州拱墅区庆隆村横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7-2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18000.00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采购人或其委托代理机构联系方式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购单位：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址：绍兴市越城区人民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4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王鑫卫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732497331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代理机构名称：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构地点：浙江省绍兴市迪荡新城惠利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俞玉琴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307028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传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307028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政府采购管理监督部门：绍兴市财政局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5209697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共资源交易监督管理部门：绍兴市公共资源交易管理委员会办公室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督查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01210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55:00Z</dcterms:created>
  <dc:creator>sa</dc:creator>
  <dc:description/>
  <cp:keywords/>
  <dc:language>en-US</dc:language>
  <cp:lastModifiedBy>sa</cp:lastModifiedBy>
  <dcterms:modified xsi:type="dcterms:W3CDTF">2019-01-09T01:55:00Z</dcterms:modified>
  <cp:revision>2</cp:revision>
  <dc:subject/>
  <dc:title/>
</cp:coreProperties>
</file>