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绍兴市中医院医疗设备供货项目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(2017-12-N001530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中标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绍兴市中医院 医疗设备供货项目 中标公告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采购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医疗设备供货项目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-12-N001530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采购代理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、定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8/1/19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、中标公告发布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、评标专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关华，徐美芳，单平囡，刘传康，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"/>
                    <w:gridCol w:w="1507"/>
                    <w:gridCol w:w="783"/>
                    <w:gridCol w:w="357"/>
                    <w:gridCol w:w="751"/>
                    <w:gridCol w:w="1184"/>
                    <w:gridCol w:w="1011"/>
                    <w:gridCol w:w="1570"/>
                  </w:tblGrid>
                  <w:tr>
                    <w:trPr/>
                    <w:tc>
                      <w:tcPr>
                        <w:tcW w:w="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内容</w:t>
                        </w:r>
                      </w:p>
                    </w:tc>
                    <w:tc>
                      <w:tcPr>
                        <w:tcW w:w="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采购方式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价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民币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12-N001530-2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红蓝光光子治疗仪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绍兴金沣医疗设备有限公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绍兴市柯桥区金恒丽景公寓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090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43000.00</w:t>
                        </w:r>
                      </w:p>
                    </w:tc>
                    <w:tc>
                      <w:tcPr>
                        <w:tcW w:w="1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  <w:tr>
                    <w:trPr/>
                    <w:tc>
                      <w:tcPr>
                        <w:tcW w:w="2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12-N001530-3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喉镜、鼻镜、耳镜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批</w:t>
                        </w:r>
                      </w:p>
                    </w:tc>
                    <w:tc>
                      <w:tcPr>
                        <w:tcW w:w="3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西康立嘉商贸有限公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江西省宜春市上高县泗溪镇漳河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45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48800.00</w:t>
                        </w:r>
                      </w:p>
                    </w:tc>
                    <w:tc>
                      <w:tcPr>
                        <w:tcW w:w="1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绍兴市人民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构地点：浙江省绍兴市迪荡新城惠利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金刚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9190489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30702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督查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5:00Z</dcterms:created>
  <dc:creator>sa</dc:creator>
  <dc:description/>
  <cp:keywords/>
  <dc:language>en-US</dc:language>
  <cp:lastModifiedBy>sa</cp:lastModifiedBy>
  <dcterms:modified xsi:type="dcterms:W3CDTF">2019-01-09T01:55:00Z</dcterms:modified>
  <cp:revision>2</cp:revision>
  <dc:subject/>
  <dc:title/>
</cp:coreProperties>
</file>