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医疗设备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12-N001525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医疗设备供货项目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疗设备供货项目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12-N001525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8/1/15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中标公告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皮铎波，黄剑女，宋美娟，刘传康，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"/>
                    <w:gridCol w:w="1507"/>
                    <w:gridCol w:w="940"/>
                    <w:gridCol w:w="340"/>
                    <w:gridCol w:w="688"/>
                    <w:gridCol w:w="1274"/>
                    <w:gridCol w:w="985"/>
                    <w:gridCol w:w="1434"/>
                  </w:tblGrid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2-N001525-1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全自动生化仪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批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迈道生物技术有限公司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市萧山区启迪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9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杭州湾信息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C612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99980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2-N001525-2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等离子体手术系统及带镜鞘关节镜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云恒医疗器械有限公司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经济技术开发区白杨街道金沙居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幢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90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8000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金刚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9190489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7:00Z</dcterms:created>
  <dc:creator>sa</dc:creator>
  <dc:description/>
  <cp:keywords/>
  <dc:language>en-US</dc:language>
  <cp:lastModifiedBy>sa</cp:lastModifiedBy>
  <dcterms:modified xsi:type="dcterms:W3CDTF">2019-01-09T03:07:00Z</dcterms:modified>
  <cp:revision>2</cp:revision>
  <dc:subject/>
  <dc:title/>
</cp:coreProperties>
</file>