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绍兴市中医院核心交换机及网络改造、网络安全设备、视频会议系统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(2017-10-N001467)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中标公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绍兴市中医院 核心交换机及网络改造、网络安全设备、视频会议系统 中标公告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采购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核心交换机及网络改造、网络安全设备、视频会议系统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-10-N00146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采购代理机构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定标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/12/13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中标公告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评标专家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韩军峰，李志俊，陶建儿，金兴春，王永昌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应商认为采购过程和中标、成交结果使自己的权益受到损害，可以自公告之日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个工作日内，以书面形式向采购代理机构、采购人提出质疑。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"/>
                    <w:gridCol w:w="1507"/>
                    <w:gridCol w:w="626"/>
                    <w:gridCol w:w="349"/>
                    <w:gridCol w:w="718"/>
                    <w:gridCol w:w="1467"/>
                    <w:gridCol w:w="998"/>
                    <w:gridCol w:w="1501"/>
                  </w:tblGrid>
                  <w:tr>
                    <w:trPr/>
                    <w:tc>
                      <w:tcPr>
                        <w:tcW w:w="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编号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段内容</w:t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采购方式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供应商地址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标价格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人民币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主要中标或者产品名称、规格型号、数量、单价、服务要求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7-1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核心交换机及网络改造</w:t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海天信息工程有限公司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绍兴市越城区环城西路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3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＃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739500.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7-2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络安全设备</w:t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智神数码科技有限公司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浙江省绍兴市鉴湖镇念亩头龟山脚下秦望公寓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117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号营业房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05675.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017-10-N001467-3</w:t>
                        </w:r>
                      </w:p>
                    </w:tc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视频会议系统</w:t>
                        </w:r>
                      </w:p>
                    </w:tc>
                    <w:tc>
                      <w:tcPr>
                        <w:tcW w:w="3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开招标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户侯科技有限公司</w:t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杭州市西湖区龙申综合发展中心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幢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509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室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210500.00</w:t>
                        </w:r>
                      </w:p>
                    </w:tc>
                    <w:tc>
                      <w:tcPr>
                        <w:tcW w:w="1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详见附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采购人或其委托代理机构联系方式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单位：绍兴市中医院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绍兴市人民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王鑫卫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732497331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代理机构名称：绍兴市公共资源交易中心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机构地点：浙江省绍兴市迪荡新城惠利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人：顾梁杰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830702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307026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府采购管理监督部门：绍兴市财政局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5209697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共资源交易监督管理部门：绍兴市公共资源交易管理委员会办公室</w:t>
                  </w:r>
                </w:p>
              </w:tc>
            </w:tr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监督联系电话：督查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575-8801210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8:00Z</dcterms:created>
  <dc:creator>sa</dc:creator>
  <dc:description/>
  <cp:keywords/>
  <dc:language>en-US</dc:language>
  <cp:lastModifiedBy>sa</cp:lastModifiedBy>
  <dcterms:modified xsi:type="dcterms:W3CDTF">2019-01-09T03:08:00Z</dcterms:modified>
  <cp:revision>2</cp:revision>
  <dc:subject/>
  <dc:title/>
</cp:coreProperties>
</file>