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绍兴市中医院医院排队叫号管理系统、合同管理系统、信息安全等级保护测评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8"/>
                <w:szCs w:val="38"/>
              </w:rPr>
              <w:t>(2017-10-N001461)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中标公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8"/>
                <w:szCs w:val="3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绍兴市中医院 医院排队叫号管理系统、合同管理系统、信息安全等级保护测评 中标公告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、采购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二、采购项目名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医院排队叫号管理系统、合同管理系统、信息安全等级保护测评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三、采购编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-10-N001461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四、采购代理机构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五、定标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/12/13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六、中标公告发布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七、评标专家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陶建儿，马杰，蒋水明，米丰，胡国强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供应商认为采购过程和中标、成交结果使自己的权益受到损害，可以自公告之日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工作日内，以书面形式向采购代理机构、采购人提出质疑。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"/>
                    <w:gridCol w:w="1507"/>
                    <w:gridCol w:w="475"/>
                    <w:gridCol w:w="368"/>
                    <w:gridCol w:w="792"/>
                    <w:gridCol w:w="1331"/>
                    <w:gridCol w:w="1027"/>
                    <w:gridCol w:w="1659"/>
                  </w:tblGrid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编号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内容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采购方式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地址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价格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人民币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中标或者产品名称、规格型号、数量、单价、服务要求</w:t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10-N001461-1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医院叫号系统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智慧科技有限公司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拱墅区北部软件园香槟之约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座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9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78600.00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10-N001461-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合同管理软件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图特信息科技有限公司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市西湖区文二西路世纪新城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3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幢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85000.00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10-N001461-3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等级保护测评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安信检测技术有限公司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市解放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1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金钱大厦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506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00000.00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采购人或其委托代理机构联系方式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购单位：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址：绍兴市越城区人民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4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王鑫卫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732497331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代理机构名称：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构地点：浙江省绍兴市迪荡新城惠利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俞玉琴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307028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传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307026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政府采购管理监督部门：绍兴市财政局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520969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共资源交易监督管理部门：绍兴市公共资源交易管理委员会办公室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督查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01210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9:00Z</dcterms:created>
  <dc:creator>sa</dc:creator>
  <dc:description/>
  <cp:keywords/>
  <dc:language>en-US</dc:language>
  <cp:lastModifiedBy>sa</cp:lastModifiedBy>
  <dcterms:modified xsi:type="dcterms:W3CDTF">2019-01-09T03:09:00Z</dcterms:modified>
  <cp:revision>2</cp:revision>
  <dc:subject/>
  <dc:title/>
</cp:coreProperties>
</file>