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血透用水处理系统及眼科设备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10-N001451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血透用水处理系统及眼科设备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血透用水处理系统及眼科设备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10-N00145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11/22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有权，严峰，陈利坚，潘徐玮，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"/>
                    <w:gridCol w:w="1507"/>
                    <w:gridCol w:w="501"/>
                    <w:gridCol w:w="365"/>
                    <w:gridCol w:w="780"/>
                    <w:gridCol w:w="1353"/>
                    <w:gridCol w:w="1022"/>
                    <w:gridCol w:w="1633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51-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眼科设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批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慧瞳医疗科技有限公司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滨江区滨盛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0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海亮大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60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60000.00</w:t>
                        </w:r>
                      </w:p>
                    </w:tc>
                    <w:tc>
                      <w:tcPr>
                        <w:tcW w:w="1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金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190489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0:00Z</dcterms:created>
  <dc:creator>sa</dc:creator>
  <dc:description/>
  <cp:keywords/>
  <dc:language>en-US</dc:language>
  <cp:lastModifiedBy>sa</cp:lastModifiedBy>
  <dcterms:modified xsi:type="dcterms:W3CDTF">2019-01-09T03:10:00Z</dcterms:modified>
  <cp:revision>2</cp:revision>
  <dc:subject/>
  <dc:title/>
</cp:coreProperties>
</file>