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绍兴市中医院医疗设备供货项目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8"/>
                <w:szCs w:val="38"/>
              </w:rPr>
              <w:t>(2017-07-N000929)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中标公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38"/>
                <w:szCs w:val="3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0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绍兴市中医院 医疗设备供货项目 中标公告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一、采购人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绍兴市中医院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二、采购项目名称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医疗设备供货项目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三、采购编号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-07-N000929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四、采购代理机构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绍兴市公共资源交易中心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五、定标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/8/23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六、中标公告发布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七、评标专家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尤伟，叶巍，王鑫卫，何伟国，莫惠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供应商认为采购过程和中标、成交结果使自己的权益受到损害，可以自公告之日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个工作日内，以书面形式向采购代理机构、采购人提出质疑。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"/>
                    <w:gridCol w:w="1507"/>
                    <w:gridCol w:w="852"/>
                    <w:gridCol w:w="340"/>
                    <w:gridCol w:w="731"/>
                    <w:gridCol w:w="1321"/>
                    <w:gridCol w:w="985"/>
                    <w:gridCol w:w="1432"/>
                  </w:tblGrid>
                  <w:tr>
                    <w:trPr/>
                    <w:tc>
                      <w:tcPr>
                        <w:tcW w:w="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段编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段内容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采购方式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供应商</w:t>
                        </w:r>
                      </w:p>
                    </w:tc>
                    <w:tc>
                      <w:tcPr>
                        <w:tcW w:w="13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供应商地址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价格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人民币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中标或者产品名称、规格型号、数量、单价、服务要求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17-07-N000929-1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全自动染色机及转运联结装置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套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公开招标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绍兴市科仪医疗设备有限公司</w:t>
                        </w:r>
                      </w:p>
                    </w:tc>
                    <w:tc>
                      <w:tcPr>
                        <w:tcW w:w="13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浙江省绍兴市稽山路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76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50000.00</w:t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详见附件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17-07-N000929-2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央监护系统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套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公开招标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上海集思医疗设备有限公司</w:t>
                        </w:r>
                      </w:p>
                    </w:tc>
                    <w:tc>
                      <w:tcPr>
                        <w:tcW w:w="13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青浦区华新镇纪鹤公路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189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幢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8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950000.00</w:t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详见附件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17-07-N000929-3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便携式彩色多普勒超声诊断仪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套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公开招标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杭州果果医疗器械有限公司</w:t>
                        </w:r>
                      </w:p>
                    </w:tc>
                    <w:tc>
                      <w:tcPr>
                        <w:tcW w:w="13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杭州市江干区大世界五金城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7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幢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单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502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540000.00</w:t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详见附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采购人或其委托代理机构联系方式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采购单位：绍兴市中医院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址：绍兴市人民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4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人：王鑫卫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732497331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代理机构名称：绍兴市公共资源交易中心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机构地点：浙江省绍兴市迪荡新城惠利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人：俞玉琴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8307028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传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8307026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政府采购管理监督部门：绍兴市财政局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监督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5209697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公共资源交易监督管理部门：绍兴市公共资源交易管理委员会办公室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监督联系电话：督查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801210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0:00Z</dcterms:created>
  <dc:creator>sa</dc:creator>
  <dc:description/>
  <cp:keywords/>
  <dc:language>en-US</dc:language>
  <cp:lastModifiedBy>sa</cp:lastModifiedBy>
  <dcterms:modified xsi:type="dcterms:W3CDTF">2019-01-09T03:10:00Z</dcterms:modified>
  <cp:revision>2</cp:revision>
  <dc:subject/>
  <dc:title/>
</cp:coreProperties>
</file>