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8"/>
                <w:szCs w:val="38"/>
              </w:rPr>
              <w:t>绍兴市中医院肌电图与诱发电位仪供货项目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8"/>
                <w:szCs w:val="38"/>
              </w:rPr>
              <w:t>(2017-07-N000857)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8"/>
                <w:szCs w:val="38"/>
              </w:rPr>
              <w:t>中标公告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38"/>
                <w:szCs w:val="3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绍兴市中医院 肌电图与诱发电位仪供货项目 中标公告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一、采购人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绍兴市中医院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二、采购项目名称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肌电图与诱发电位仪供货项目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三、采购编号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7-07-N000857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四、采购代理机构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绍兴市公共资源交易中心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五、定标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7/8/16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六、中标公告发布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七、评标专家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姚新琴，吴建华，刘传康，王鑫卫，吴美娟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供应商认为采购过程和中标、成交结果使自己的权益受到损害，可以自公告之日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个工作日内，以书面形式向采购代理机构、采购人提出质疑。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4"/>
                    <w:gridCol w:w="1507"/>
                    <w:gridCol w:w="752"/>
                    <w:gridCol w:w="374"/>
                    <w:gridCol w:w="815"/>
                    <w:gridCol w:w="963"/>
                    <w:gridCol w:w="1036"/>
                    <w:gridCol w:w="1710"/>
                  </w:tblGrid>
                  <w:tr>
                    <w:trPr/>
                    <w:tc>
                      <w:tcPr>
                        <w:tcW w:w="2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标段编号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标段内容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采购方式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供应商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供应商地址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价格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人民币元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要中标或者产品名称、规格型号、数量、单价、服务要求</w:t>
                        </w:r>
                      </w:p>
                    </w:tc>
                  </w:tr>
                  <w:tr>
                    <w:trPr/>
                    <w:tc>
                      <w:tcPr>
                        <w:tcW w:w="2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017-07-N000857-1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肌电图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诱发电位仪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套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公开招标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绍兴匡和医疗器械有限公司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绍兴市胜利东路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65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407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495000.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详见附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采购人或其委托代理机构联系方式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采购单位：绍兴市中医院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地址：绍兴市人民中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4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人：王鑫卫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732497331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代理机构名称：绍兴市公共资源交易中心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机构地点：浙江省绍兴市迪荡新城惠利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人：俞玉琴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8307028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传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8307026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政府采购管理监督部门：绍兴市财政局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监督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5209697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公共资源交易监督管理部门：绍兴市公共资源交易管理委员会办公室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监督联系电话：督查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8012108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1:00Z</dcterms:created>
  <dc:creator>sa</dc:creator>
  <dc:description/>
  <cp:keywords/>
  <dc:language>en-US</dc:language>
  <cp:lastModifiedBy>sa</cp:lastModifiedBy>
  <dcterms:modified xsi:type="dcterms:W3CDTF">2019-01-09T03:11:00Z</dcterms:modified>
  <cp:revision>2</cp:revision>
  <dc:subject/>
  <dc:title/>
</cp:coreProperties>
</file>