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疗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A(2017-02-N000061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疗设备供货项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A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设备供货项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02-N00006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3/14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本项目公告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日 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玉富，曹有权，姚新琴，黄剑女，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"/>
                    <w:gridCol w:w="1507"/>
                    <w:gridCol w:w="829"/>
                    <w:gridCol w:w="345"/>
                    <w:gridCol w:w="706"/>
                    <w:gridCol w:w="1315"/>
                    <w:gridCol w:w="993"/>
                    <w:gridCol w:w="1473"/>
                  </w:tblGrid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2-N000061-1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多功能清洗消毒器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台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辛提贸易有限公司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浙江省绍兴市越城区城东秦望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佰度创业园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98000.00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02-N000061-2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口腔数字牙根尖片机系统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德清伟诚医疗器械有限公司</w:t>
                        </w:r>
                      </w:p>
                    </w:tc>
                    <w:tc>
                      <w:tcPr>
                        <w:tcW w:w="13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浙江省诸暨市艮塔西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4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尚豪国际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0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25000.00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越城区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顾梁杰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2:00Z</dcterms:created>
  <dc:creator>sa</dc:creator>
  <dc:description/>
  <cp:keywords/>
  <dc:language>en-US</dc:language>
  <cp:lastModifiedBy>sa</cp:lastModifiedBy>
  <dcterms:modified xsi:type="dcterms:W3CDTF">2019-01-09T03:12:00Z</dcterms:modified>
  <cp:revision>2</cp:revision>
  <dc:subject/>
  <dc:title/>
</cp:coreProperties>
</file>