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医疗设备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6-11-N002065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医疗设备供货项目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疗设备供货项目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6-11-N002065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1/3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本项目公告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日 至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厉挺，王鑫卫，钟永海，周瑾，黄剑女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"/>
                    <w:gridCol w:w="1507"/>
                    <w:gridCol w:w="663"/>
                    <w:gridCol w:w="368"/>
                    <w:gridCol w:w="789"/>
                    <w:gridCol w:w="1149"/>
                    <w:gridCol w:w="1026"/>
                    <w:gridCol w:w="1656"/>
                  </w:tblGrid>
                  <w:tr>
                    <w:trPr/>
                    <w:tc>
                      <w:tcPr>
                        <w:tcW w:w="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6-11-N002065-1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科手术显微镜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康客科技有限公司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630000.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6-11-N002065-2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骨密度测定仪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百嘉医疗器械有限公司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市江干区采荷嘉业大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幢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730000.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伟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20720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8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3:00Z</dcterms:created>
  <dc:creator>sa</dc:creator>
  <dc:description/>
  <cp:keywords/>
  <dc:language>en-US</dc:language>
  <cp:lastModifiedBy>sa</cp:lastModifiedBy>
  <dcterms:modified xsi:type="dcterms:W3CDTF">2019-01-09T03:13:00Z</dcterms:modified>
  <cp:revision>2</cp:revision>
  <dc:subject/>
  <dc:title/>
</cp:coreProperties>
</file>