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头孢曲松钠、阿莫西林克拉维酸钾、美罗培南、哌拉西林他唑巴坦、头孢他啶、亚胺培南西司他汀、阿洛西林、拉氧头孢钠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4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488"/>
        <w:gridCol w:w="540"/>
        <w:gridCol w:w="540"/>
        <w:gridCol w:w="540"/>
        <w:gridCol w:w="592"/>
        <w:gridCol w:w="540"/>
        <w:gridCol w:w="540"/>
        <w:gridCol w:w="540"/>
        <w:gridCol w:w="540"/>
        <w:gridCol w:w="1260"/>
        <w:gridCol w:w="72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孢曲松钠注射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莫克拉维酸钾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罗培南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哌拉西林他唑巴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孢他啶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胺培南西司他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洛西林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氧头孢钠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桂哌齐特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4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3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5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肛肠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利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观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溶媒选择不适宜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点监控抗菌药物使用不合理使用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使用频次不当，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D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使用频次不当，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D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使用频次不当，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D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使用频次不当，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D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使用频次不当，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D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使用频次不当，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D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无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用时过长，病程无相关描述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大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用时过长，病程无相关描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术后托烷司琼、地佐辛及果糖、丹参川芎嗪等药物使用存在不合理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1-14T04:00:00Z</dcterms:modified>
  <cp:revision>3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