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1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孙利荣组：多名患者长期住院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观祥组：</w:t>
            </w:r>
            <w:r>
              <w:rPr>
                <w:sz w:val="24"/>
              </w:rPr>
              <w:t>8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6434</w:t>
            </w:r>
            <w:r>
              <w:rPr>
                <w:sz w:val="24"/>
              </w:rPr>
              <w:t>）知情告知书无签名时间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见附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长期住院病人多，杂物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接班流程需改进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治疗，不同病种，不同穴位定位有偏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患者身份核查有欠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有进一步提高空间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物表灰尘较多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病历质量有待提高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注意诊断的完整性和补充诊断及时性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再学习院内血糖异常管理流程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少患者有康复需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9-01-17T02:27:00Z</dcterms:modified>
  <cp:revision>34</cp:revision>
  <dc:subject/>
  <dc:title>“合理检查、合理治疗、合理用药”检查（3）</dc:title>
</cp:coreProperties>
</file>