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党费收缴情况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bookmarkStart w:id="0" w:name="BodyEnd"/>
      <w:bookmarkEnd w:id="0"/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规定，必须按时缴纳党费。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各支部收缴党费情况予以公布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各支部党费缴纳一览表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tbl>
      <w:tblPr>
        <w:tblW w:w="150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56"/>
        <w:gridCol w:w="1056"/>
        <w:gridCol w:w="1056"/>
        <w:gridCol w:w="1056"/>
        <w:gridCol w:w="1056"/>
        <w:gridCol w:w="1056"/>
        <w:gridCol w:w="936"/>
        <w:gridCol w:w="936"/>
        <w:gridCol w:w="936"/>
        <w:gridCol w:w="1056"/>
        <w:gridCol w:w="1080"/>
        <w:gridCol w:w="1080"/>
        <w:gridCol w:w="1176"/>
      </w:tblGrid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6.82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8.88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.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0.0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2.88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.87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.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.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8.04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急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.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2.92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.88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.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2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0.2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.12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7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2.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.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0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3.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44.6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40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ind w:firstLine="420"/>
        <w:rPr/>
      </w:pPr>
      <w:r>
        <w:rPr/>
        <w:t>备注：市直机关智慧党建系统</w:t>
      </w:r>
      <w:r>
        <w:rPr/>
        <w:t>-</w:t>
      </w:r>
      <w:r>
        <w:rPr/>
        <w:t>党费交纳</w:t>
      </w:r>
      <w:r>
        <w:rPr/>
        <w:t>-</w:t>
      </w:r>
      <w:r>
        <w:rPr/>
        <w:t>订单栏显示</w:t>
      </w:r>
      <w:r>
        <w:rPr/>
        <w:t>2018</w:t>
      </w:r>
      <w:r>
        <w:rPr/>
        <w:t>年交纳党费为</w:t>
      </w:r>
      <w:r>
        <w:rPr/>
        <w:t>64866.03</w:t>
      </w:r>
      <w:r>
        <w:rPr/>
        <w:t>元，因离退休党支部中的退休党员党费</w:t>
      </w:r>
      <w:r>
        <w:rPr/>
        <w:t>3978.60</w:t>
      </w:r>
      <w:r>
        <w:rPr/>
        <w:t>元为现金交纳，合计</w:t>
      </w:r>
      <w:r>
        <w:rPr/>
        <w:t>68844.63</w:t>
      </w:r>
      <w:r>
        <w:rPr/>
        <w:t>元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微软用户</dc:creator>
  <dc:description/>
  <cp:keywords/>
  <dc:language>en-US</dc:language>
  <cp:lastModifiedBy>微软用户</cp:lastModifiedBy>
  <cp:lastPrinted>2018-07-03T08:26:00Z</cp:lastPrinted>
  <dcterms:modified xsi:type="dcterms:W3CDTF">2019-01-18T08:08:00Z</dcterms:modified>
  <cp:revision>1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