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海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辅助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石海飞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博士，美国梅奥医学中心博士后，浙江大学医学院附属第一医院手外科教学主任，浙江省医学会手外科学分委员，浙江省医学会显微外科学分会青年委员会副主任委员，浙江省医师协会创伤外科分会青年委员会委员。擅长各类神经损伤的微创修复；手、腕部运动损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骨折的微创诊治；复杂创面的皮瓣显微修复；手外伤疾患的晚期功能重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1-10T06:43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