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节前医疗安全督查情况汇总</w:t>
      </w:r>
    </w:p>
    <w:p>
      <w:pPr>
        <w:pStyle w:val="Normal"/>
        <w:spacing w:lineRule="auto" w:line="240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2"/>
        <w:gridCol w:w="3540"/>
        <w:gridCol w:w="2550"/>
      </w:tblGrid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重点督查部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门情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工作强调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技、药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射科、功能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抢救技能不熟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强化科内应急抢救技能练习及考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剂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物品放置杂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抓紧落实生活物品摆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验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危化物品管理欠规范、部份积存危化品品登记未随库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加强危化品管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理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危化物品柜外有其他工作物品摆放，危化品库存量较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理摆放物品，调整危化品库存量及领用时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房、中药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库贵稀药品</w:t>
            </w:r>
            <w:r>
              <w:rPr>
                <w:sz w:val="24"/>
                <w:szCs w:val="24"/>
              </w:rPr>
              <w:t>重点管理品种日消耗登记欠及时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高丽参领出货位卡上有登记，电脑领单未及时完成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中药房</w:t>
            </w:r>
            <w:r>
              <w:rPr>
                <w:sz w:val="24"/>
                <w:szCs w:val="24"/>
              </w:rPr>
              <w:t>儿科灌肠用的中药未注明加工时间，无消耗记录台帐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加强细化重点药品管理；代煎灌肠用中药标注煎煮时间、确定使用时限，建立消耗台帐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剂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剂室</w:t>
            </w:r>
            <w:r>
              <w:rPr>
                <w:sz w:val="24"/>
                <w:szCs w:val="24"/>
              </w:rPr>
              <w:t>培养皿、试管等器具消毒没有记录</w:t>
            </w:r>
            <w:r>
              <w:rPr>
                <w:rFonts w:ascii="宋体" w:hAnsi="宋体" w:cs="宋体"/>
                <w:sz w:val="24"/>
                <w:szCs w:val="24"/>
              </w:rPr>
              <w:t>、自制膏药出入库记录与实际不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建立培养皿、试管等器具消毒记录表，并及时做好记录；建立院内制剂信息化管理，强化制度落实。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36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600"/>
      <w:jc w:val="both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崇明岛1427158675</cp:lastModifiedBy>
  <cp:lastPrinted>2019-01-29T10:12:00Z</cp:lastPrinted>
  <dcterms:modified xsi:type="dcterms:W3CDTF">2019-01-29T08:3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