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节前医疗安全检查情况反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3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88"/>
        <w:gridCol w:w="3287"/>
      </w:tblGrid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内容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室柜子内无菌物品、消毒液等摆放杂乱；消毒液无开瓶日期；</w:t>
            </w:r>
            <w:r>
              <w:rPr/>
              <w:t>95%</w:t>
            </w:r>
            <w:r>
              <w:rPr/>
              <w:t>酒精未上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子内物品摆放整齐；消毒液开瓶注明日期；</w:t>
            </w:r>
            <w:r>
              <w:rPr/>
              <w:t>95%</w:t>
            </w:r>
            <w:r>
              <w:rPr/>
              <w:t>酒精上锁保存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室内免洗外科手消毒液过效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虑到成本问题，和手术室沟通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多瓶消毒棉签已过期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利器盒内有医疗垃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消毒棉签过期请及时丢弃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强医疗废物管理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液无开瓶日期；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盛装福尔马林的容器不规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消毒液开瓶注明日期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使用统一的福尔马林标本袋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淋装置处堆放杂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物另行处置，喷淋装置、洗眼装置要会使用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服务中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发热病人预检分诊登记表》登记不规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登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上述发现的问题，检查组已向当事科室当面反馈，要求尽快落实整改，做好节前安全工作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院感科、公卫科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.1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1:00Z</dcterms:created>
  <dc:creator>微软用户</dc:creator>
  <dc:description/>
  <cp:keywords/>
  <dc:language>en-US</dc:language>
  <cp:lastModifiedBy>微软系统</cp:lastModifiedBy>
  <dcterms:modified xsi:type="dcterms:W3CDTF">2019-01-22T01:24:00Z</dcterms:modified>
  <cp:revision>17</cp:revision>
  <dc:subject/>
  <dc:title>医疗废物管理、控烟联合督查情况反馈</dc:title>
</cp:coreProperties>
</file>