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节前医疗安全督查情况汇总</w:t>
      </w:r>
    </w:p>
    <w:p>
      <w:pPr>
        <w:pStyle w:val="Normal"/>
        <w:spacing w:lineRule="auto" w:line="240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6"/>
        <w:gridCol w:w="6298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督查部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情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科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监护系统网线乱；病历书写过于简单，抢救医嘱重复，抢救病历缺小结；急诊分诊台相关物品摆放欠规范。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透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考医生、护士除颤仪操作不熟练。</w:t>
            </w:r>
          </w:p>
        </w:tc>
      </w:tr>
      <w:tr>
        <w:trPr>
          <w:trHeight w:val="1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手术期三方核查未按规范执行，手术知情告知签署不完整，医患双方术中放射防护有待提高。</w:t>
            </w:r>
          </w:p>
        </w:tc>
      </w:tr>
      <w:tr>
        <w:trPr>
          <w:trHeight w:val="2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病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病区单元对急救物品（除颤仪）定点定位摆放不清楚，部分医护人员对除颤仪使用适应症掌握及操作不熟练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除颤仪电极取下不灵活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jc w:val="both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30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