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bCs/>
          <w:sz w:val="44"/>
        </w:rPr>
        <w:t>表彰</w:t>
      </w: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</w:rPr>
        <w:t>先进党支部和优秀党员的决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bookmarkStart w:id="0" w:name="BodyEnd"/>
      <w:bookmarkEnd w:id="0"/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支部民主推荐，党委讨论并公示，下列支部和党员被评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先进党支部和优秀党员，现予以表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先进党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行政后勤第一党支部    门急诊党支部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优秀党员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鑫卫  金淑利  俞杏娟  韩楚楚  丁积勇  谭  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晓琦  陈  宴  林  红  董  萌  丁  丽  俞利琴  王志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淑萍  李  萍  蔡丹凤  俞俊薏  裘慈芳  娄坚江  董  军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利萍  张祝华  沈惠善  冯水娟  赵幼丽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党支部和党员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再接再厉，再创佳绩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其他党支部和党员要以先进为榜样，加强学习，扎实工作，积极进取，为医院发展做出更大贡献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ind w:firstLine="4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微软用户</dc:creator>
  <dc:description/>
  <cp:keywords/>
  <dc:language>en-US</dc:language>
  <cp:lastModifiedBy>微软用户</cp:lastModifiedBy>
  <cp:lastPrinted>2018-07-03T08:26:00Z</cp:lastPrinted>
  <dcterms:modified xsi:type="dcterms:W3CDTF">2019-01-21T02:31:00Z</dcterms:modified>
  <cp:revision>15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