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表彰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各类教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科室和个人的决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、各教研室：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为充分调动我院带教老师的教学积极性，促进优质师资队伍建设，提升临床带教能力和水平，同时激励我院住培医师的学习积极性，根据前期无记名投票情况，结合相关职能科综合评定，经教学工作领导小组讨论通过，决定对以下科室和个人进行表彰，具体名单如下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优秀带教科室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七病区   十一病区   急诊科   针灸科   功能科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优秀带教老师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邵静松  李国华  胡关彪  沈  灏  何  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优秀住培医师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蒋燕华  陈梦娇  沈家峰  徐  芳  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四、“杏林”住培奖学金获得者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等奖：李蓓珍  蒋燕华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等奖：王敏龙  许海锋  马  攀  王冰清</w:t>
      </w:r>
    </w:p>
    <w:p>
      <w:pPr>
        <w:pStyle w:val="Normal"/>
        <w:snapToGrid w:val="false"/>
        <w:spacing w:lineRule="exact" w:line="620"/>
        <w:ind w:left="160" w:firstLine="4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三等奖：虞</w:t>
      </w:r>
      <w:r>
        <w:rPr>
          <w:rFonts w:ascii="仿宋_GB2312" w:hAnsi="仿宋_GB2312" w:cs="宋体;SimSun" w:eastAsia="仿宋_GB2312"/>
          <w:sz w:val="40"/>
          <w:szCs w:val="32"/>
        </w:rPr>
        <w:t>旻</w:t>
      </w:r>
      <w:r>
        <w:rPr>
          <w:rFonts w:ascii="仿宋_GB2312" w:hAnsi="仿宋_GB2312" w:cs="宋体;SimSun" w:eastAsia="仿宋_GB2312"/>
          <w:sz w:val="32"/>
          <w:szCs w:val="32"/>
        </w:rPr>
        <w:t xml:space="preserve">珍  肖  功  王丹娜  顾国军  王  璀  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娅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希望受表彰的带教科室、带教老师和住培医师再接再厉，再创佳绩。其他带教科室、带教老师和住培医师要学习先进，一方面规范教学行为，一方面提高学习热情，互相促进，一起努力把医院的教学工作做得更好。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t xml:space="preserve">议                      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9:00Z</dcterms:created>
  <dc:creator>微软用户</dc:creator>
  <dc:description/>
  <cp:keywords/>
  <dc:language>en-US</dc:language>
  <cp:lastModifiedBy>微软用户</cp:lastModifiedBy>
  <cp:lastPrinted>2019-01-10T10:25:00Z</cp:lastPrinted>
  <dcterms:modified xsi:type="dcterms:W3CDTF">2019-01-25T01:20:00Z</dcterms:modified>
  <cp:revision>5</cp:revision>
  <dc:subject/>
  <dc:title>绍兴市中医院关于修订《分管院长查房制度》等查房制度的通知</dc:title>
</cp:coreProperties>
</file>