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院各线稿件的报送、录用情况，确定以下科室和个人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信息工作先进集体和个人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信息工作先进集体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联健教办   十一病区    放射科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信息工作先进个人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杨芳  董军   王安娜   任志伟  罗娟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科室和同志再接再厉，再创佳绩。各科室和通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讯员要学习先进，积极、及时报送信息，多写稿、写好稿，努力扩大医院、科室影响力，为医院发展起到积极的推动作用。</w:t>
      </w:r>
    </w:p>
    <w:p>
      <w:pPr>
        <w:pStyle w:val="Normal"/>
        <w:snapToGrid w:val="false"/>
        <w:spacing w:lineRule="exact" w:line="6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9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1-25T01:32:00Z</dcterms:modified>
  <cp:revision>3</cp:revision>
  <dc:subject/>
  <dc:title>绍兴市中医院关于修订《分管院长查房制度》等查房制度的通知</dc:title>
</cp:coreProperties>
</file>