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绍兴市中医院 合理用药管理系统项目 中标公告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采购人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绍兴市中医院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二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采购项目名称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理用药管理系统项目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三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采购编号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-11-N002050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四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采购代理机构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绍兴市公共资源交易中心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定标日期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/12/30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六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本项目公告日期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日 至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评标专家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孔亮，潘惠珍，陶建儿，沈立，吕春草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 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供应商认为采购过程和中标、成交结果使自己的权益受到损害，可以自公告之日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工作日内，以书面形式向采购代理机构、采购人提出质疑。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tblW w:w="45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2"/>
              <w:gridCol w:w="1507"/>
              <w:gridCol w:w="578"/>
              <w:gridCol w:w="368"/>
              <w:gridCol w:w="788"/>
              <w:gridCol w:w="1265"/>
              <w:gridCol w:w="1026"/>
              <w:gridCol w:w="1654"/>
            </w:tblGrid>
            <w:tr>
              <w:trPr/>
              <w:tc>
                <w:tcPr>
                  <w:tcW w:w="2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序号</w:t>
                  </w:r>
                </w:p>
              </w:tc>
              <w:tc>
                <w:tcPr>
                  <w:tcW w:w="1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标段编号</w:t>
                  </w:r>
                </w:p>
              </w:tc>
              <w:tc>
                <w:tcPr>
                  <w:tcW w:w="5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标段内容</w:t>
                  </w:r>
                </w:p>
              </w:tc>
              <w:tc>
                <w:tcPr>
                  <w:tcW w:w="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采购方式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中标供应商</w:t>
                  </w:r>
                </w:p>
              </w:tc>
              <w:tc>
                <w:tcPr>
                  <w:tcW w:w="12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中标供应商地址</w:t>
                  </w:r>
                </w:p>
              </w:tc>
              <w:tc>
                <w:tcPr>
                  <w:tcW w:w="10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中标价格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人民币元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1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主要中标或者产品名称、规格型号、数量、单价、服务要求</w:t>
                  </w:r>
                </w:p>
              </w:tc>
            </w:tr>
            <w:tr>
              <w:trPr/>
              <w:tc>
                <w:tcPr>
                  <w:tcW w:w="2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2016-11-N002050-1</w:t>
                  </w:r>
                </w:p>
              </w:tc>
              <w:tc>
                <w:tcPr>
                  <w:tcW w:w="5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合理用药管理系统</w:t>
                  </w:r>
                </w:p>
              </w:tc>
              <w:tc>
                <w:tcPr>
                  <w:tcW w:w="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公开招标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杭州逸曜信息技术有限公司</w:t>
                  </w:r>
                </w:p>
              </w:tc>
              <w:tc>
                <w:tcPr>
                  <w:tcW w:w="12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杭州市西湖区西溪路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525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号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A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楼东区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418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室</w:t>
                  </w:r>
                </w:p>
              </w:tc>
              <w:tc>
                <w:tcPr>
                  <w:tcW w:w="10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298000.00</w:t>
                  </w:r>
                </w:p>
              </w:tc>
              <w:tc>
                <w:tcPr>
                  <w:tcW w:w="1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详见附件</w:t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采购人或其委托代理机构联系方式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 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采购单位：绍兴市中医院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    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址：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    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人：王鑫卫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    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732497331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 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代理机构名称：绍兴市公共资源交易中心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 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构地点：浙江省绍兴市迪荡新城惠利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 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人：顾梁杰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 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8307027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 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传真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75-88307026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 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府采购管理监督部门：绍兴市财政局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 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监督联系电话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75-85209697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 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共资源交易监督管理部门：绍兴市公共资源交易管理委员会办公室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 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监督联系电话：督查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75-8801210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8:08:00Z</dcterms:created>
  <dc:creator>sa</dc:creator>
  <dc:description/>
  <cp:keywords/>
  <dc:language>en-US</dc:language>
  <cp:lastModifiedBy>sa</cp:lastModifiedBy>
  <dcterms:modified xsi:type="dcterms:W3CDTF">2019-01-31T08:09:00Z</dcterms:modified>
  <cp:revision>2</cp:revision>
  <dc:subject/>
  <dc:title/>
</cp:coreProperties>
</file>