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绍兴市中医院 无线医护系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二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供货项目 中标公告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中医院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项目名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线医护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货项目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11-N001923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代理机构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公共资源交易中心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定标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/12/16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项目公告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 至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标专家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琳，陶建儿，朱伟健，高其，王首珏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商认为采购过程和中标、成交结果使自己的权益受到损害，可以自公告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内，以书面形式向采购代理机构、采购人提出质疑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"/>
              <w:gridCol w:w="1507"/>
              <w:gridCol w:w="634"/>
              <w:gridCol w:w="464"/>
              <w:gridCol w:w="1143"/>
              <w:gridCol w:w="1894"/>
              <w:gridCol w:w="1216"/>
              <w:gridCol w:w="295"/>
            </w:tblGrid>
            <w:tr>
              <w:trPr/>
              <w:tc>
                <w:tcPr>
                  <w:tcW w:w="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标段编号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标段内容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采购方式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中标单位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中标供应商地址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中标价格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人民币元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16-11-N001923-1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无线网络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公开招标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浙江海天信息工程有限公司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绍兴市越城区环城西路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438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＃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684600.00</w:t>
                  </w:r>
                </w:p>
              </w:tc>
              <w:tc>
                <w:tcPr>
                  <w:tcW w:w="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16-11-N001923-2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无线医护系统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公开招标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联众智慧科技股份有限公司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杭州市文三路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59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昌地火炬大厦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楼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层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079000.00</w:t>
                  </w:r>
                </w:p>
              </w:tc>
              <w:tc>
                <w:tcPr>
                  <w:tcW w:w="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人或其委托代理机构联系方式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：绍兴市中医院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理机构名称：绍兴市公共资源交易中心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构地点：浙江省绍兴市迪荡新城惠利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顾梁杰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07027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5-88307026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采购管理监督部门：绍兴市财政局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督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5-85209697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资源交易监督管理部门：绍兴市公共资源交易管理委员会办公室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督联系电话：督查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5-880121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08:00Z</dcterms:created>
  <dc:creator>sa</dc:creator>
  <dc:description/>
  <cp:keywords/>
  <dc:language>en-US</dc:language>
  <cp:lastModifiedBy>sa</cp:lastModifiedBy>
  <dcterms:modified xsi:type="dcterms:W3CDTF">2019-01-31T08:08:00Z</dcterms:modified>
  <cp:revision>2</cp:revision>
  <dc:subject/>
  <dc:title/>
</cp:coreProperties>
</file>