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眼科手术显微镜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手术显微镜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11-N00184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2/1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传康，王鑫卫，姚新琴，何伟国，黄剑女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1507"/>
              <w:gridCol w:w="1153"/>
              <w:gridCol w:w="557"/>
              <w:gridCol w:w="1369"/>
              <w:gridCol w:w="905"/>
              <w:gridCol w:w="1306"/>
              <w:gridCol w:w="326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11-N001848-1</w:t>
                  </w:r>
                </w:p>
              </w:tc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眼科手术显微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杭州秀德蔓贸易有限公司</w:t>
                  </w:r>
                </w:p>
              </w:tc>
              <w:tc>
                <w:tcPr>
                  <w:tcW w:w="9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20000.00</w:t>
                  </w:r>
                </w:p>
              </w:tc>
              <w:tc>
                <w:tcPr>
                  <w:tcW w:w="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顾梁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7:00Z</dcterms:created>
  <dc:creator>sa</dc:creator>
  <dc:description/>
  <cp:keywords/>
  <dc:language>en-US</dc:language>
  <cp:lastModifiedBy>sa</cp:lastModifiedBy>
  <dcterms:modified xsi:type="dcterms:W3CDTF">2019-01-31T08:07:00Z</dcterms:modified>
  <cp:revision>2</cp:revision>
  <dc:subject/>
  <dc:title/>
</cp:coreProperties>
</file>