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包药机供货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药机供货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1-N00195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12/9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磊，厉挺，王鑫卫，王伯胤，沈惠强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0"/>
              <w:gridCol w:w="1507"/>
              <w:gridCol w:w="981"/>
              <w:gridCol w:w="541"/>
              <w:gridCol w:w="1315"/>
              <w:gridCol w:w="1146"/>
              <w:gridCol w:w="1317"/>
              <w:gridCol w:w="321"/>
            </w:tblGrid>
            <w:tr>
              <w:trPr/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11-N001957-1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口包药机一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浙江省医疗器械有限公司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市延安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0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120000.00</w:t>
                  </w:r>
                </w:p>
              </w:tc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王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0720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6:00Z</dcterms:created>
  <dc:creator>sa</dc:creator>
  <dc:description/>
  <cp:keywords/>
  <dc:language>en-US</dc:language>
  <cp:lastModifiedBy>sa</cp:lastModifiedBy>
  <dcterms:modified xsi:type="dcterms:W3CDTF">2019-01-31T08:06:00Z</dcterms:modified>
  <cp:revision>2</cp:revision>
  <dc:subject/>
  <dc:title/>
</cp:coreProperties>
</file>