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绍兴市中医院 手术麻醉系统供货项目 中标公告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项目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术麻醉系统供货项目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-08-N001316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代理机构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定标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/10/1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本项目公告日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 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评标专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倬霖，吴国标，沈建伟，米丰，陶建儿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应商认为采购过程和中标、成交结果使自己的权益受到损害，可以自公告之日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工作日内，以书面形式向采购代理机构、采购人提出质疑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8"/>
              <w:gridCol w:w="1507"/>
              <w:gridCol w:w="709"/>
              <w:gridCol w:w="509"/>
              <w:gridCol w:w="1308"/>
              <w:gridCol w:w="1562"/>
              <w:gridCol w:w="1235"/>
              <w:gridCol w:w="310"/>
            </w:tblGrid>
            <w:tr>
              <w:trPr/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编号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标段内容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采购方式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单位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供应商地址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中标价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人民币元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2016-08-N001316-1</w:t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手术麻醉系统</w:t>
                  </w:r>
                </w:p>
              </w:tc>
              <w:tc>
                <w:tcPr>
                  <w:tcW w:w="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公开招标</w:t>
                  </w:r>
                </w:p>
              </w:tc>
              <w:tc>
                <w:tcPr>
                  <w:tcW w:w="13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上海益牧科学器材有限公司</w:t>
                  </w:r>
                </w:p>
              </w:tc>
              <w:tc>
                <w:tcPr>
                  <w:tcW w:w="15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苏州市滨河路（南四楼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87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2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683000.00</w:t>
                  </w:r>
                </w:p>
              </w:tc>
              <w:tc>
                <w:tcPr>
                  <w:tcW w:w="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采购人或其委托代理机构联系方式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绍兴市中医院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理机构名称：绍兴市公共资源交易中心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构地点：浙江省绍兴市迪荡新城惠利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顾梁杰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30702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307026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府采购管理监督部门：绍兴市财政局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520969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资源交易监督管理部门：绍兴市公共资源交易管理委员会办公室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督联系电话：督查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75-88012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05:00Z</dcterms:created>
  <dc:creator>sa</dc:creator>
  <dc:description/>
  <cp:keywords/>
  <dc:language>en-US</dc:language>
  <cp:lastModifiedBy>sa</cp:lastModifiedBy>
  <dcterms:modified xsi:type="dcterms:W3CDTF">2019-01-31T08:05:00Z</dcterms:modified>
  <cp:revision>2</cp:revision>
  <dc:subject/>
  <dc:title/>
</cp:coreProperties>
</file>