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绍兴市中医院 服务器、存储设备供货项目 中标公告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采购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绍兴市中医院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采购项目名称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器、存储设备供货项目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采购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07-N001125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采购代理机构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绍兴市公共资源交易中心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定标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/9/19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项目公告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日 至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评标专家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伟健，陶建儿，陈合力，张琳，吕春草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供应商认为采购过程和中标、成交结果使自己的权益受到损害，可以自公告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工作日内，以书面形式向采购代理机构、采购人提出质疑。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9"/>
              <w:gridCol w:w="1507"/>
              <w:gridCol w:w="927"/>
              <w:gridCol w:w="478"/>
              <w:gridCol w:w="1195"/>
              <w:gridCol w:w="1553"/>
              <w:gridCol w:w="1189"/>
              <w:gridCol w:w="300"/>
            </w:tblGrid>
            <w:tr>
              <w:trPr/>
              <w:tc>
                <w:tcPr>
                  <w:tcW w:w="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标段编号</w:t>
                  </w:r>
                </w:p>
              </w:tc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标段内容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采购方式</w:t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中标单位</w:t>
                  </w:r>
                </w:p>
              </w:tc>
              <w:tc>
                <w:tcPr>
                  <w:tcW w:w="1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中标供应商地址</w:t>
                  </w:r>
                </w:p>
              </w:tc>
              <w:tc>
                <w:tcPr>
                  <w:tcW w:w="1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中标价格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人民币元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016-07-N001125-1</w:t>
                  </w:r>
                </w:p>
              </w:tc>
              <w:tc>
                <w:tcPr>
                  <w:tcW w:w="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服务器、存储设备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公开招标</w:t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浙江海天信息工程有限公司</w:t>
                  </w:r>
                </w:p>
              </w:tc>
              <w:tc>
                <w:tcPr>
                  <w:tcW w:w="1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绍兴市越城区环城西路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438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号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＃</w:t>
                  </w:r>
                </w:p>
              </w:tc>
              <w:tc>
                <w:tcPr>
                  <w:tcW w:w="1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989500.00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采购人或其委托代理机构联系方式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单位：绍兴市中医院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理机构名称：绍兴市公共资源交易中心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构地点：浙江省绍兴市迪荡新城惠利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王伟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207207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75-88307028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府采购管理监督部门：绍兴市财政局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督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75-85209697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资源交易监督管理部门：绍兴市公共资源交易管理委员会办公室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督联系电话：督查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75-880121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04:00Z</dcterms:created>
  <dc:creator>sa</dc:creator>
  <dc:description/>
  <cp:keywords/>
  <dc:language>en-US</dc:language>
  <cp:lastModifiedBy>sa</cp:lastModifiedBy>
  <dcterms:modified xsi:type="dcterms:W3CDTF">2019-01-31T08:05:00Z</dcterms:modified>
  <cp:revision>2</cp:revision>
  <dc:subject/>
  <dc:title/>
</cp:coreProperties>
</file>