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绍兴市中医院 无线医护系统项目 中标公告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医护系统项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1-N000004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代理机构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定标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3/1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项目公告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标专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永春，沈建伟，寿海峰，马杰，陶建儿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认为采购过程和中标、成交结果使自己的权益受到损害，可以自公告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，以书面形式向采购代理机构、采购人提出质疑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1507"/>
              <w:gridCol w:w="761"/>
              <w:gridCol w:w="446"/>
              <w:gridCol w:w="1234"/>
              <w:gridCol w:w="1782"/>
              <w:gridCol w:w="1141"/>
              <w:gridCol w:w="289"/>
            </w:tblGrid>
            <w:tr>
              <w:trPr/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编号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内容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采购方式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单位</w:t>
                  </w:r>
                </w:p>
              </w:tc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供应商地址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价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民币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01-N000004-1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无线网络项目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浙江海天信息工程有限公司</w:t>
                  </w:r>
                </w:p>
              </w:tc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绍兴市越城区环城西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3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＃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94800.00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01-N000004-2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无线医护系统项目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浙江联众智慧科技股份有限公司</w:t>
                  </w:r>
                </w:p>
              </w:tc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杭州市文三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5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昌地火炬大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层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89100.00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或其委托代理机构联系方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机构名称：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地点：浙江省绍兴市迪荡新城惠利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潘琴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0702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30702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管理监督部门：绍兴市财政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520969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资源交易监督管理部门：绍兴市公共资源交易管理委员会办公室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督查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012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2:00Z</dcterms:created>
  <dc:creator>sa</dc:creator>
  <dc:description/>
  <cp:keywords/>
  <dc:language>en-US</dc:language>
  <cp:lastModifiedBy>sa</cp:lastModifiedBy>
  <dcterms:modified xsi:type="dcterms:W3CDTF">2019-01-31T08:02:00Z</dcterms:modified>
  <cp:revision>2</cp:revision>
  <dc:subject/>
  <dc:title/>
</cp:coreProperties>
</file>